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INE EPOSSIDICH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53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esine</w:t>
              </w:r>
            </w:hyperlink>
            <w:r>
              <w:rPr>
                <w:rFonts w:cs="Verdana" w:ascii="Verdana" w:hAnsi="Verdana"/>
              </w:rPr>
              <w:t xml:space="preserve"> epossidiche sono sostanzialmente dei polieteri, ma vengono definite con il nome di “resine epossidiche” sulla base del materiale di partenza utilizzato per produrle e in virtù della presenza di gruppi epossidici nel materiale immediatamente prima della reticol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incipale utilizzo delle resine epossidiche è nel campo dei rivestimenti, in quanto queste resine combinano proprietà di flessibilità, adesione e resistenza chimica praticamente ineguagliabili. Inoltre, le resine epossidiche vengono utilizzate anche come adesivi, schiume e pavimenti industrial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 presenza di agenti chimici ed attua le misure necessarie per eliminare o ridurre tali rischi (Art.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466"/>
        <w:gridCol w:w="2946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Guanti di protezione contro prodotti chimici e microrganismi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si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1:00Z</dcterms:created>
  <dc:creator>Utente</dc:creator>
  <dc:description/>
  <cp:keywords/>
  <dc:language>en-US</dc:language>
  <cp:lastModifiedBy>Piero Clarkson</cp:lastModifiedBy>
  <dcterms:modified xsi:type="dcterms:W3CDTF">2011-03-23T10:29:00Z</dcterms:modified>
  <cp:revision>41</cp:revision>
  <dc:subject/>
  <dc:title>Scheda di Valutazione</dc:title>
</cp:coreProperties>
</file>