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RESINE FORMALDEICH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7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meri ottenuti per addizione o condensazione di sostanze ad alto peso molecolare, che hanno come componente iniziale la formaldeide. Le resine formaldeiche trovano impiego prevalentemente come collanti per legno, gomma, metalli e come isolanti elettri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Dermatiti irritative da contatto (</w:t>
            </w:r>
            <w:r>
              <w:rPr>
                <w:rFonts w:cs="Arial" w:ascii="Verdana" w:hAnsi="Verdana"/>
                <w:i/>
              </w:rPr>
              <w:t>eczemi ed arrossament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rgie respiratorie per inalazione </w:t>
            </w:r>
          </w:p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  <w:i/>
              </w:rPr>
              <w:t>(tosse e respiro affannos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Irritazione dell’apparato respiratorio (</w:t>
            </w:r>
            <w:r>
              <w:rPr>
                <w:rFonts w:cs="Arial" w:ascii="Verdana" w:hAnsi="Verdana"/>
                <w:i/>
              </w:rPr>
              <w:t>asma bronchi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Irritazione delle mucose oculari (</w:t>
            </w:r>
            <w:r>
              <w:rPr>
                <w:rFonts w:cs="Arial" w:ascii="Verdana" w:hAnsi="Verdana"/>
                <w:i/>
              </w:rPr>
              <w:t>congiuntiviti e lacrimazion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ferire l’uso di prodotti privi di formaldeide o, comunque, di quelli con una minore concentrazione di tale sosta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tenere l’umidità dell’ambiente tra il 40% ed il 60%, in quanto l’umidità ed il calore aumentano l’emiss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arantire una idonea ventilazione dei locali aumentando il numero dei ricambi d’aria, per ridurre i livelli di concentra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gliere gli effetti personali metallici che potrebbero venire a contatto con le sostan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3:00Z</dcterms:created>
  <dc:creator>Utente</dc:creator>
  <dc:description/>
  <cp:keywords/>
  <dc:language>en-US</dc:language>
  <cp:lastModifiedBy>Piero Clarkson</cp:lastModifiedBy>
  <dcterms:modified xsi:type="dcterms:W3CDTF">2011-03-23T10:29:00Z</dcterms:modified>
  <cp:revision>26</cp:revision>
  <dc:subject/>
  <dc:title>Scheda di Valutazione</dc:title>
</cp:coreProperties>
</file>