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OSTANZA: RESINE POLIURETANICHE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153" w:hRule="atLeast"/>
        </w:trPr>
        <w:tc>
          <w:tcPr>
            <w:tcW w:w="98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 xml:space="preserve">Le </w:t>
            </w:r>
            <w:hyperlink r:id="rId2">
              <w:r>
                <w:rPr>
                  <w:rStyle w:val="InternetLink"/>
                  <w:rFonts w:cs="Verdana" w:ascii="Verdana" w:hAnsi="Verdana"/>
                </w:rPr>
                <w:t>resine</w:t>
              </w:r>
            </w:hyperlink>
            <w:r>
              <w:rPr>
                <w:rFonts w:cs="Verdana" w:ascii="Verdana" w:hAnsi="Verdana"/>
              </w:rPr>
              <w:t xml:space="preserve"> poliuretaniche, che si presentano essenzialmente sotto forma di schiume, sono prodotte attraverso un processo durante il quale i due monomeri, che vanno a formare il polimero finale, sono pompati, in predeterminate proporzioni, all’interno di un miscelatore. 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L’utilizzo principale delle schiume poliuretaniche è nel rinforzare elementi strutturali, sfruttando il peso esiguo di questi elementi.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Altre importanti applicazioni di questo prodotto sono le seguenti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permeabilizzazione di impalcati stradal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ivestimento ed impermeabilizzazione di viadotti e ponti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vestimento di parchegg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vestimento ed impermeabilizzazione di tetti e terrazz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permeabilizzazione di superfici cementizie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jc w:val="both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Valutazione e Classificazione Dei Rischi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rHeight w:val="567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ntità 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  <w:t>Classe</w:t>
            </w:r>
          </w:p>
        </w:tc>
      </w:tr>
      <w:tr>
        <w:trPr>
          <w:trHeight w:val="567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Irritazione delle vie respiratorie per inalazione del prodotto  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Probabile 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otevole</w:t>
            </w:r>
          </w:p>
        </w:tc>
      </w:tr>
      <w:tr>
        <w:trPr>
          <w:trHeight w:val="567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rritazione per contatto con la pelle e con gli occh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ccettabile</w:t>
            </w:r>
          </w:p>
        </w:tc>
      </w:tr>
      <w:tr>
        <w:trPr>
          <w:trHeight w:val="567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llerge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on 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</w:tbl>
    <w:p>
      <w:pPr>
        <w:pStyle w:val="Normal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terventi/Disposizioni/Procedure per ridurre i risch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seguito della valutazione dei rischi sono riportati, in maniera non esaustiva, gli interventi/disposizioni/procedure volte a salvaguardare la sicurezza e la salute dei lavoratori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Attenersi scrupolosamente alle istruzioni riportate nelle schede di sicurezza dei prodotti impiegati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Il datore di lavoro valuta i rischi per la salute dei lavoratori derivanti dalla presenza di agenti chimici ed attua le misure necessarie per eliminare o ridurre tali rischi (Art. 223, 224, 225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  <w:color w:val="000000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onoscere le caratteristiche delle sostanze utilizzate, nello specifico le concentrazioni, le modalità d'uso ed i tempi di contatto (Art 227, comma 1 del D.lgs. n.81/08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Arial" w:ascii="Verdana" w:hAnsi="Verdana"/>
        </w:rPr>
        <w:t xml:space="preserve">Effettuare la formazione e l’informazione relativa all’uso corretto di tali sostanze </w:t>
      </w:r>
      <w:r>
        <w:rPr>
          <w:rFonts w:cs="Verdana" w:ascii="Verdana" w:hAnsi="Verdana"/>
          <w:color w:val="000000"/>
        </w:rPr>
        <w:t xml:space="preserve">(Art 227, comma 1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  <w:color w:val="000000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Se si opera in ambienti ristretti o scarsamente ventilati ridurre al minimo il tempo di esposizione (Allegato IV Punto 2.1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  <w:color w:val="000000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Verdana" w:ascii="Verdana" w:hAnsi="Verdana"/>
        </w:rPr>
        <w:t xml:space="preserve">Aerare gli ambienti durante le operazioni di utilizzo </w:t>
      </w:r>
      <w:r>
        <w:rPr>
          <w:rFonts w:cs="Verdana" w:ascii="Verdana" w:hAnsi="Verdana"/>
          <w:color w:val="000000"/>
        </w:rPr>
        <w:t xml:space="preserve">di tali prodotti (Allegato IV Punto 2.1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  <w:color w:val="000000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Ogni sostanza del tipo in esame deve essere opportunamente conservata e tenuta in ambienti adeguati (Allegato IV Punto 2.1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  <w:color w:val="000000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urante l’uso saranno presi gli accorgimenti per evitare contatti con la pelle e con gli occhi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Nel caso di contatto cutaneo esteso ai lavoratori sarà raccomandato di lavarsi abbondantemente con acqua e sapone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urante l'uso di sostanze del tipo in esame, non devono essere consumati cibi e bevande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Effettuare la sorveglianza sanitaria con periodicità annuale o con periodicità diversa decisa dal medico competente con adeguata motivazione (Art. 229 del D.lgs. n. 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  <w:color w:val="000000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Fare uso di creme barriera in caso di sensibilizzazione al prodotto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</w:rPr>
        <w:t>Effettuare la detersione frequente delle mani e delle superficie esposte con acqua e saponi ipoallergeni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Fare uso di guanti idonei al processo lavorativo, fermo restando i limiti posseduti da questi mezzi di protezione ivi compresi quelli di natura irritante od allergizzante in grado quindi di causare dermatite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Indossare i necessari dispositivi di protezione individuale verificandone preventivamente l’integrità e/o lo stato di efficienza seguendo quanto specificato sul manuale d'uso e manutenzione (Art. 75 - 78 del D.lgs. n. 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  <w:color w:val="000000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Verificare l'uso costante dei DPI da parte di tutto il personale operante (Art. 77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ind w:left="36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PI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In funzione dei rischi evidenziati saranno utilizzati obbligatoriamente i seguenti DPI, di cui è riportata la descrizione ed i riferiment</w:t>
      </w:r>
      <w:r>
        <w:rPr/>
        <w:t>i normativi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333"/>
        <w:gridCol w:w="2557"/>
        <w:gridCol w:w="2855"/>
      </w:tblGrid>
      <w:tr>
        <w:trPr>
          <w:trHeight w:val="490" w:hRule="atLeast"/>
        </w:trPr>
        <w:tc>
          <w:tcPr>
            <w:tcW w:w="217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ISCHI EVIDENZIATI</w:t>
            </w:r>
          </w:p>
        </w:tc>
        <w:tc>
          <w:tcPr>
            <w:tcW w:w="233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PI</w:t>
            </w:r>
          </w:p>
        </w:tc>
        <w:tc>
          <w:tcPr>
            <w:tcW w:w="255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SCRIZIONE</w:t>
            </w:r>
          </w:p>
        </w:tc>
        <w:tc>
          <w:tcPr>
            <w:tcW w:w="2855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</w:rPr>
              <w:t>RIF.NORMATIVO</w:t>
            </w:r>
          </w:p>
        </w:tc>
      </w:tr>
      <w:tr>
        <w:trPr>
          <w:trHeight w:val="490" w:hRule="atLeast"/>
        </w:trPr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tatto con prodotti chimici</w:t>
            </w:r>
          </w:p>
        </w:tc>
        <w:tc>
          <w:tcPr>
            <w:tcW w:w="2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23900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Guanti in gomma pesante o neoprene, resistenti ad agenti chimici aggressivi ed irritanti</w:t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i 3, 4 n.5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  <w:t>UNI EN 374(2004)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i/>
              </w:rPr>
              <w:t>Guanti di protezione contro prodotti chimici e microrganismi.  Parte, 1,2 e 3</w:t>
            </w:r>
          </w:p>
        </w:tc>
      </w:tr>
      <w:tr>
        <w:trPr>
          <w:trHeight w:val="490" w:hRule="atLeast"/>
        </w:trPr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sposizione ad aerosol di </w:t>
            </w:r>
            <w:r>
              <w:rPr>
                <w:rFonts w:cs="Arial" w:ascii="Verdana" w:hAnsi="Verdana"/>
              </w:rPr>
              <w:t>gas, fumi e vapori</w:t>
            </w:r>
          </w:p>
        </w:tc>
        <w:tc>
          <w:tcPr>
            <w:tcW w:w="2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Maschera con filtri per vapori organici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489585" cy="4673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6" t="-58" r="-5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</w:rPr>
              <w:t>Semimascherina FFABE1P3 in gomma ipoallergenica completa di due filtri intercambiabili per vapori organici, gas vapori inorganici, gas acidi e polveri, con valvola di espirazione.</w:t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o 3, 4 n.4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149(2003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Apparecchi di protezione delle vie respiratorie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</w:rPr>
              <w:t>Semimaschera filtrante contro particelle. Requisiti, prove, marcatura</w:t>
            </w:r>
          </w:p>
        </w:tc>
      </w:tr>
      <w:tr>
        <w:trPr>
          <w:trHeight w:val="490" w:hRule="atLeast"/>
        </w:trPr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hizzi di prodotti chimici</w:t>
            </w:r>
          </w:p>
        </w:tc>
        <w:tc>
          <w:tcPr>
            <w:tcW w:w="2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cchiali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820420" cy="4489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4" t="-81" r="-44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0420" cy="44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 lente unica panoramica in policarbonato trattati anti graffio, con protezione laterale</w:t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o 3, 4 n.2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166 (2004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</w:rPr>
              <w:t>Protezione personale degli occhi - Specifiche</w:t>
            </w: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  <w:t>.</w:t>
            </w:r>
          </w:p>
        </w:tc>
      </w:tr>
      <w:tr>
        <w:trPr>
          <w:trHeight w:val="490" w:hRule="atLeast"/>
        </w:trPr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Esposizione a prodotti chimici</w:t>
            </w:r>
          </w:p>
        </w:tc>
        <w:tc>
          <w:tcPr>
            <w:tcW w:w="2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ta protettiv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10540" cy="6502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6" t="-44" r="-5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540" cy="65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 modo da evitare che il prodotto venga a contatto con la pelle</w:t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o 3, 4 n.7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468 (1995)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</w:rPr>
              <w:t>Indumenti di protezione contro prodotti chimici liquidi. Metodo di prova: determinazione della resistenza alla penetrazione mediante spruzzo (prova allo spruzzo).</w:t>
            </w:r>
          </w:p>
        </w:tc>
      </w:tr>
      <w:tr>
        <w:trPr>
          <w:trHeight w:val="490" w:hRule="atLeast"/>
        </w:trPr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hizzi di prodotti chimici</w:t>
            </w:r>
          </w:p>
        </w:tc>
        <w:tc>
          <w:tcPr>
            <w:tcW w:w="2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Stivali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450215" cy="6464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9" t="-41" r="-5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tivali in PVC antiacido con suola antiscivolo resistente agli agenti aggressivi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o 3, 4 n.6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13832-1(2007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i/>
                <w:color w:val="000000"/>
              </w:rPr>
              <w:t>Calzature di protezione contro agenti chimici - Parte 1: Terminologia e metodi di prova</w:t>
            </w:r>
          </w:p>
        </w:tc>
      </w:tr>
    </w:tbl>
    <w:p>
      <w:pPr>
        <w:pStyle w:val="Normal"/>
        <w:ind w:right="221" w:hanging="0"/>
        <w:jc w:val="both"/>
        <w:rPr/>
      </w:pPr>
      <w:r>
        <w:rPr/>
      </w:r>
    </w:p>
    <w:sectPr>
      <w:footerReference w:type="default" r:id="rId8"/>
      <w:type w:val="nextPage"/>
      <w:pgSz w:w="11906" w:h="16838"/>
      <w:pgMar w:left="1134" w:right="85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284"/>
        </w:tabs>
        <w:ind w:left="340" w:hanging="283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Verdana" w:hAnsi="Verdana" w:eastAsia="Times New Roman" w:cs="Aria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Verdana" w:hAnsi="Verdana" w:cs="Verdana"/>
      <w:sz w:val="20"/>
      <w:szCs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Verdana" w:hAnsi="Verdana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Verdana" w:hAnsi="Verdana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">
    <w:name w:val="testo"/>
    <w:basedOn w:val="Carpredefinitoparagrafo"/>
    <w:qFormat/>
    <w:rPr/>
  </w:style>
  <w:style w:type="character" w:styleId="Content">
    <w:name w:val="content"/>
    <w:basedOn w:val="Carpredefinitoparagrafo"/>
    <w:qFormat/>
    <w:rPr/>
  </w:style>
  <w:style w:type="character" w:styleId="Sottotitolo">
    <w:name w:val="sottotitolo"/>
    <w:basedOn w:val="Carpredefinitoparagrafo"/>
    <w:qFormat/>
    <w:rPr/>
  </w:style>
  <w:style w:type="character" w:styleId="Webstorecontent">
    <w:name w:val="webstorecontent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wikipedia.org/wiki/Resina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0:07:00Z</dcterms:created>
  <dc:creator>Utente</dc:creator>
  <dc:description/>
  <cp:keywords/>
  <dc:language>en-US</dc:language>
  <cp:lastModifiedBy>Piero Clarkson</cp:lastModifiedBy>
  <dcterms:modified xsi:type="dcterms:W3CDTF">2011-03-23T10:29:00Z</dcterms:modified>
  <cp:revision>28</cp:revision>
  <dc:subject/>
  <dc:title>Scheda di Valutazione</dc:title>
</cp:coreProperties>
</file>