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RESINE SILICONICH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53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meri siliconici che reticolano a temperatura ambiente o con l'ausilio della temperatura, creando films rigidi o elastici. Sono in grado di proteggere e isolare dielettricamente fino ad altissime temperature, vengono infatti usate come additivi nella fabbricazione di isolanti rigidi o elastici, di vernici ad alta temperatura, di detersivi e brillantanti.  Le resine siliconiche trovano impiego prevalentemente come vernici isolanti e come agenti impregnanti e incapsulanti. Un vasto uso di questi materiali viene fatto anche nelle vernici industrial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>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2"/>
        <w:gridCol w:w="2459"/>
        <w:gridCol w:w="3339"/>
      </w:tblGrid>
      <w:tr>
        <w:trPr>
          <w:trHeight w:val="490" w:hRule="atLeast"/>
        </w:trPr>
        <w:tc>
          <w:tcPr>
            <w:tcW w:w="21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33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3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3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4:00Z</dcterms:created>
  <dc:creator>Utente</dc:creator>
  <dc:description/>
  <cp:keywords/>
  <dc:language>en-US</dc:language>
  <cp:lastModifiedBy>Piero Clarkson</cp:lastModifiedBy>
  <dcterms:modified xsi:type="dcterms:W3CDTF">2011-03-23T10:30:00Z</dcterms:modified>
  <cp:revision>29</cp:revision>
  <dc:subject/>
  <dc:title>Scheda di Valutazione</dc:title>
</cp:coreProperties>
</file>