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RESORCINOLO CON FORMALDEIDE (RF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osto chimico appartenente ai </w:t>
            </w:r>
            <w:hyperlink r:id="rId2">
              <w:r>
                <w:rPr>
                  <w:rStyle w:val="InternetLink"/>
                  <w:rFonts w:cs="Arial" w:ascii="Verdana" w:hAnsi="Verdana"/>
                </w:rPr>
                <w:t>fenoli</w:t>
              </w:r>
            </w:hyperlink>
            <w:r>
              <w:rPr>
                <w:rFonts w:cs="Arial" w:ascii="Verdana" w:hAnsi="Verdana"/>
              </w:rPr>
              <w:t xml:space="preserve"> (ossia sostanze derivate dagli </w:t>
            </w:r>
            <w:hyperlink r:id="rId3">
              <w:r>
                <w:rPr>
                  <w:rStyle w:val="InternetLink"/>
                  <w:rFonts w:cs="Arial" w:ascii="Verdana" w:hAnsi="Verdana"/>
                </w:rPr>
                <w:t>idrocarburi aromatici</w:t>
              </w:r>
            </w:hyperlink>
            <w:r>
              <w:rPr>
                <w:rFonts w:cs="Arial" w:ascii="Verdana" w:hAnsi="Verdana"/>
              </w:rPr>
              <w:t>), conosciuto anche con altri nomi come resorcina. A temperatura ambiente si presenta come un solido cristallino bianco-trasparente, dal sapore dolciastro e dall'odore sgradevole. È un composto nocivo, irritante, pericoloso per l'ambiente. Viene utilizzato in preparazioni dermatologiche come antisettico e nel settore industriale per la composizione di collanti. Infatti l’adesivo a base di resorcinolo con formaldeide viene utilizzato nell’incollaggio di strutture lamellari e nella composizione di intonaci, perché molto resistente all’aggressione degli agenti atmosferici, specialmente in climi caldo-umid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 xml:space="preserve">Dermatiti irritative ed allergiche da contat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Irritazione delle prime vie respiratorie (</w:t>
            </w:r>
            <w:r>
              <w:rPr>
                <w:rFonts w:cs="Arial" w:ascii="Verdana" w:hAnsi="Verdana"/>
                <w:i/>
              </w:rPr>
              <w:t>sinusiti, laringotracheit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Irritazione dell’apparato respiratorio (</w:t>
            </w:r>
            <w:r>
              <w:rPr>
                <w:rFonts w:cs="Arial" w:ascii="Verdana" w:hAnsi="Verdana"/>
                <w:i/>
              </w:rPr>
              <w:t>asma bronchi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Irritazione delle mucose oculari (</w:t>
            </w:r>
            <w:r>
              <w:rPr>
                <w:rFonts w:cs="Arial" w:ascii="Verdana" w:hAnsi="Verdana"/>
                <w:i/>
              </w:rPr>
              <w:t>congiuntivit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bookmarkStart w:id="0" w:name="Allegatofal"/>
      <w:r>
        <w:rPr>
          <w:rFonts w:cs="Arial" w:ascii="Verdana" w:hAnsi="Verdana"/>
        </w:rPr>
        <w:t>Redigere una valutazione del rischio chimico o autocertificazione che tenga in considerazione: le informazioni contenute nella scheda di sicurezza, il livello, il tipo e la durata dell’esposizione, circostanze di svolgimento del lavoro e quantità in uso della sostanza o del preparato, i valori limite professionali e/o biologici se presenti, gli effetti delle misure preventive e protettive adottate</w:t>
      </w:r>
      <w:bookmarkEnd w:id="0"/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>(Art.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Acquisire le schede di sicurezza delle sostanze chimiche utilizzate e predisporre idonee tabelle per l’intervento di primo soccorso, in caso di contatto con le sostanze utilizzat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presenza di idonea etichettatura in lingua italiana delle sostanze chimiche utilizzate, che deve indicare obbligatoriamente le eventuali precauzioni particolari da osservar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idonei sistemi di ventilazione generale dei locali, evitando che l’operatore sia investito dal flusso d’aria polverosa (Allegato IV punto 2.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tire un adeguato ricambio dell’aria dei locali dove si utilizzano le sostanze (Allegato IV punto 2.1.8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a manipolazione del prodotto saranno presi gli accorgimenti per evitare contatti con la pelle e con gli occhi, quali l’utilizzo di idonei DPI, nonché l’adozione delle corrette procedure di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on gli occhi, lavare abbondantemente con acqua e nel caso l’irritazione persista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alazione, portare la persona all’aria aperta e nel caso il malessere persista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mandare ai lavoratori di usare crema protettiva delle mani prima dell'uso dei suddetti prodot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varsi accuratamente le mani dopo l’utili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termine del lavoro, conservare i suddetti prodotti in idonei contenitori sigillati, in appositi armadietti posti in un luogo asciu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so del prodotto, vietare fumare e usare fiamme libere </w:t>
      </w:r>
      <w:r>
        <w:rPr>
          <w:rFonts w:cs="Verdana" w:ascii="Verdana" w:hAnsi="Verdana"/>
          <w:color w:val="000000"/>
        </w:rPr>
        <w:t>(Allegato IV Punto 4.1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e uso di guanti idonei al processo lavorativo, fermo restando i limiti posseduti da questi mezzi di protezione ivi compresi quelli di natura irritante od allergizzante in grado quindi di causare dermatite </w:t>
      </w:r>
      <w:r>
        <w:rPr>
          <w:rFonts w:cs="Verdana" w:ascii="Verdana" w:hAnsi="Verdana"/>
          <w:color w:val="000000"/>
        </w:rPr>
        <w:t>(Art. 75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57"/>
        <w:gridCol w:w="2466"/>
        <w:gridCol w:w="3122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enoli" TargetMode="External"/><Relationship Id="rId3" Type="http://schemas.openxmlformats.org/officeDocument/2006/relationships/hyperlink" Target="http://it.wikipedia.org/wiki/Composti_aromatic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2:00Z</dcterms:created>
  <dc:creator>Utente</dc:creator>
  <dc:description/>
  <cp:keywords/>
  <dc:language>en-US</dc:language>
  <cp:lastModifiedBy>Piero Clarkson</cp:lastModifiedBy>
  <dcterms:modified xsi:type="dcterms:W3CDTF">2011-03-23T10:30:00Z</dcterms:modified>
  <cp:revision>18</cp:revision>
  <dc:subject/>
  <dc:title>Scheda di Valutazione</dc:title>
</cp:coreProperties>
</file>