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Cs w:val="false"/>
          <w:i w:val="false"/>
          <w:i w:val="false"/>
          <w:iCs w:val="false"/>
          <w:color w:val="000000"/>
        </w:rPr>
      </w:pPr>
      <w:r>
        <w:rPr>
          <w:rFonts w:cs="Arial"/>
          <w:bCs w:val="false"/>
          <w:i w:val="false"/>
          <w:iCs w:val="false"/>
          <w:color w:val="000000"/>
        </w:rPr>
        <w:t>SOSTANZA: SILICE LIBERA CRISTALLIN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silice libera cristallina si può trovare nella composizione di materiali rocciosi, nei materiali argillosi, in alcuni tipi di cemento (pozzolanico, di altoforno e alluminoso) e in alcuni tipi di sabbie prodotte dalla frantumazione di pietre. La silice libera cristallina può causare la silicosi, malattia che si manifesta con dispnea (fatica a respirare) spesso associata a bronchite (tosse e catarro). Nelle forme più gravi si formano noduli polmonari confluenti che aggravano l‘insufficienza respiratoria. La silicosi può essere associata alla tubercolosi. Devono considerare ad alto rischio i materiali che presentano una percentuale di silice libera cristallina superiore al 5%, a basso rischio quelli con percentuale compresa tra l‘1 e il 5%. Un effettivo rischio silicotigeno per i lavoratori edili può essere presente nei lavoratori di scavo delle gallerie.I materiali con percentuale di silice libera cristallina inferiore all‘1% sono considerati esenti da rischio silicotigen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ritazione delle vie respiratorie per inalazione della polve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rritazione per contatto con la pelle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ermatiti</w:t>
            </w:r>
            <w:r>
              <w:rPr>
                <w:rFonts w:cs="Arial" w:ascii="Verdana" w:hAnsi="Verdana"/>
                <w:sz w:val="20"/>
                <w:szCs w:val="20"/>
              </w:rPr>
              <w:t>)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rgie per esposizione alla polve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datore di lavoro valuta i rischi per la salute dei lavoratori derivanti dalla presenza di polveri ed attua le misure necessarie per eliminare o ridurre tali rischi (Allegato IV Punto 2.2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ffettuare la sorveglianza sanitaria con periodicità annuale o con periodicità diversa decisa dal medico competente con adeguata motivazione (Art. 41 del D.Lgs. n. 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enersi scrupolosamente alle istruzioni e misure in difesa delle polveri da adottare al fine da evitare la loro concentrazione nell’ambi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ffettuare la formazione e l’informazione degli addetti relativa all’esposizione alle polve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e si opera in ambienti ristretti o scarsamente ventilati ridurre al minimo il tempo di esposizione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erare gli ambienti durante le operazioni che possono produrre polveri </w:t>
      </w:r>
      <w:r>
        <w:rPr>
          <w:rFonts w:cs="Verdana" w:ascii="Verdana" w:hAnsi="Verdana"/>
          <w:color w:val="000000"/>
          <w:sz w:val="20"/>
          <w:szCs w:val="20"/>
        </w:rPr>
        <w:t>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’utilizz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inalazione di polvere ad elevata concentrazione, portarsi in ambiente non inquinato e consul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contatto cutaneo, non strofinare, sciacquare immediatamente ed abbondantemente con acqua e consul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ingestione, sciacquare la cavità orale con abbondante acqua e consul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'esposizione alle polveri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o smaltimento di eventuali rifiuti attenersi alla normativa vige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ossare i necessari dispositivi di protezione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erificare l'uso costante dei DPI da parte di tutto il personale operante (Art. 77 del D.Lgs. n.81/08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11"/>
        <w:gridCol w:w="2331"/>
        <w:gridCol w:w="2752"/>
      </w:tblGrid>
      <w:tr>
        <w:trPr>
          <w:trHeight w:val="490" w:hRule="atLeast"/>
        </w:trPr>
        <w:tc>
          <w:tcPr>
            <w:tcW w:w="23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19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3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75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3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ritazione vie respiratorie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ir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355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 vapori organici, fumi e polveri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4 n.4 come modificato dal 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885" w:hRule="atLeast"/>
        </w:trPr>
        <w:tc>
          <w:tcPr>
            <w:tcW w:w="23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ritazione delle mani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131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stenti ad agenti chimici aggressivi e corrosivi 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o 3,4 n.5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3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osizione a prodotti chimici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825" cy="64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modo da evitare che il prodotto venga a contatto con la pelle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o 3,4 n.7 come modificato dal D.Lgs. n.106/09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467 (1996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rotezione contro i prodotti chimici liquidi. Requisiti prestazionali per capi di abbigliamento che offrono protezione alle parti del corpo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4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055" w:hanging="17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1845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4221"/>
        </w:tabs>
        <w:ind w:left="23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28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21"/>
        </w:tabs>
        <w:ind w:left="33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3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43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1"/>
        </w:tabs>
        <w:ind w:left="4941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1570"/>
        </w:tabs>
        <w:ind w:left="1003" w:hanging="283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%1.%2"/>
      <w:lvlJc w:val="left"/>
      <w:pPr>
        <w:tabs>
          <w:tab w:val="num" w:pos="2092"/>
        </w:tabs>
        <w:ind w:left="79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1%1.%2.%3"/>
      <w:lvlJc w:val="left"/>
      <w:pPr>
        <w:tabs>
          <w:tab w:val="num" w:pos="1157"/>
        </w:tabs>
        <w:ind w:left="73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560"/>
        </w:tabs>
        <w:ind w:left="2560" w:hanging="864"/>
      </w:pPr>
      <w:rPr>
        <w:sz w:val="22"/>
        <w:i w:val="false"/>
        <w:szCs w:val="22"/>
        <w:iCs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008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308"/>
        </w:tabs>
        <w:ind w:left="23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52"/>
        </w:tabs>
        <w:ind w:left="24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0"/>
        </w:tabs>
        <w:ind w:left="2740" w:hanging="1584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sz w:val="28"/>
      <w:szCs w:val="28"/>
    </w:rPr>
  </w:style>
  <w:style w:type="character" w:styleId="WW8Num14z1">
    <w:name w:val="WW8Num14z1"/>
    <w:qFormat/>
    <w:rPr>
      <w:rFonts w:ascii="Verdana" w:hAnsi="Verdana" w:cs="Verdana"/>
      <w:b/>
      <w:bCs/>
      <w:sz w:val="24"/>
      <w:szCs w:val="24"/>
    </w:rPr>
  </w:style>
  <w:style w:type="character" w:styleId="WW8Num14z2">
    <w:name w:val="WW8Num14z2"/>
    <w:qFormat/>
    <w:rPr>
      <w:rFonts w:ascii="Verdana" w:hAnsi="Verdana" w:cs="Verdana"/>
      <w:sz w:val="24"/>
      <w:szCs w:val="24"/>
    </w:rPr>
  </w:style>
  <w:style w:type="character" w:styleId="WW8Num14z3">
    <w:name w:val="WW8Num14z3"/>
    <w:qFormat/>
    <w:rPr>
      <w:rFonts w:ascii="Verdana" w:hAnsi="Verdana" w:cs="Verdana"/>
      <w:sz w:val="22"/>
      <w:szCs w:val="22"/>
    </w:rPr>
  </w:style>
  <w:style w:type="character" w:styleId="WW8Num14z4">
    <w:name w:val="WW8Num14z4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3">
    <w:name w:val="WW8Num18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8z4">
    <w:name w:val="WW8Num18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Verdana" w:hAnsi="Verdana" w:cs="Verdana"/>
      <w:b/>
      <w:bCs/>
      <w:sz w:val="24"/>
      <w:szCs w:val="24"/>
    </w:rPr>
  </w:style>
  <w:style w:type="character" w:styleId="WW8Num20z2">
    <w:name w:val="WW8Num20z2"/>
    <w:qFormat/>
    <w:rPr>
      <w:rFonts w:ascii="Verdana" w:hAnsi="Verdana" w:cs="Verdana"/>
      <w:sz w:val="22"/>
      <w:szCs w:val="22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2z1">
    <w:name w:val="WW8Num22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2z3">
    <w:name w:val="WW8Num22z3"/>
    <w:qFormat/>
    <w:rPr>
      <w:rFonts w:ascii="Verdana" w:hAnsi="Verdana" w:cs="Verdana"/>
      <w:i w:val="false"/>
      <w:iCs w:val="false"/>
      <w:sz w:val="22"/>
      <w:szCs w:val="22"/>
    </w:rPr>
  </w:style>
  <w:style w:type="character" w:styleId="WW8Num22z4">
    <w:name w:val="WW8Num22z4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numPr>
        <w:ilvl w:val="0"/>
        <w:numId w:val="3"/>
      </w:numPr>
      <w:tabs>
        <w:tab w:val="clear" w:pos="708"/>
        <w:tab w:val="left" w:pos="1398" w:leader="none"/>
      </w:tabs>
      <w:autoSpaceDE w:val="false"/>
      <w:spacing w:lineRule="auto" w:line="360"/>
      <w:ind w:left="1341" w:hanging="720"/>
    </w:pPr>
    <w:rPr>
      <w:rFonts w:ascii="Verdana" w:hAnsi="Verdana" w:cs="Verdana"/>
      <w:b/>
      <w:bCs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6"/>
      </w:numPr>
      <w:tabs>
        <w:tab w:val="clear" w:pos="708"/>
        <w:tab w:val="left" w:pos="2092" w:leader="none"/>
      </w:tabs>
      <w:autoSpaceDE w:val="false"/>
      <w:spacing w:lineRule="auto" w:line="360"/>
      <w:ind w:left="794" w:hanging="114"/>
    </w:pPr>
    <w:rPr>
      <w:rFonts w:ascii="Verdana" w:hAnsi="Verdana" w:cs="Verdana"/>
      <w:b/>
      <w:bCs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0"/>
    </w:pPr>
    <w:rPr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91" w:leader="none"/>
      </w:tabs>
      <w:spacing w:lineRule="auto" w:line="360" w:before="240" w:after="60"/>
      <w:ind w:left="52" w:hanging="52"/>
      <w:outlineLvl w:val="1"/>
    </w:pPr>
    <w:rPr>
      <w:rFonts w:ascii="Verdana" w:hAnsi="Verdana" w:cs="Verdana"/>
      <w:b/>
      <w:bCs/>
    </w:rPr>
  </w:style>
  <w:style w:type="paragraph" w:styleId="StileTitolo2NonCorsivoInterlinea15righe">
    <w:name w:val="Stile Titolo 2 + Non Corsivo Interlinea 15 righe"/>
    <w:basedOn w:val="Normal"/>
    <w:next w:val="Normal"/>
    <w:qFormat/>
    <w:pPr>
      <w:keepNext w:val="true"/>
      <w:tabs>
        <w:tab w:val="clear" w:pos="708"/>
        <w:tab w:val="left" w:pos="-510" w:leader="none"/>
      </w:tabs>
      <w:spacing w:lineRule="auto" w:line="360" w:before="240" w:after="60"/>
      <w:ind w:left="-851" w:firstLine="284"/>
      <w:outlineLvl w:val="1"/>
    </w:pPr>
    <w:rPr>
      <w:rFonts w:ascii="Verdana" w:hAnsi="Verdana" w:cs="Verdana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0:00Z</dcterms:created>
  <dc:creator>utente</dc:creator>
  <dc:description/>
  <cp:keywords/>
  <dc:language>en-US</dc:language>
  <cp:lastModifiedBy>PC</cp:lastModifiedBy>
  <dcterms:modified xsi:type="dcterms:W3CDTF">2009-11-02T11:25:00Z</dcterms:modified>
  <cp:revision>4</cp:revision>
  <dc:subject/>
  <dc:title>SOSTANZE</dc:title>
</cp:coreProperties>
</file>