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SODA CAUST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Idrossido di sodio, meglio noto con la denominazione di </w:t>
            </w:r>
            <w:r>
              <w:rPr>
                <w:rFonts w:cs="Verdana" w:ascii="Verdana" w:hAnsi="Verdana"/>
                <w:i/>
              </w:rPr>
              <w:t>soda caustica</w:t>
            </w:r>
            <w:r>
              <w:rPr>
                <w:rFonts w:cs="Verdana" w:ascii="Verdana" w:hAnsi="Verdana"/>
              </w:rPr>
              <w:t>, ossia un minerale forte, solido a temperatura ambiente, solubile in acqua e venduto commercialmente sotto forma di pasticche biancast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’ un reagente utilizzato nella sintesi di coloranti, detergenti e saponi, nella fabbricazione della carta, nel trattamento delle fibre di cotone, nella produzione di ipoclorito di sodio (candeggina) e di altri sali sodi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ene utilizzato sotto forma di soluzione acquosa nei prodotti per sgorgare gli scarichi dei lavandini.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gravi per contatto con la pelle</w:t>
            </w:r>
          </w:p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oculari e cecità per contatto con gli occhi</w:t>
            </w:r>
          </w:p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e vie respiratorie per inalazione</w:t>
            </w:r>
          </w:p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e vie digerenti ed erosione  delle mucose gastrointestinale per ingestion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matite per contatto prolungati o ripetu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a  presenza di agenti chimici ed attua le misure necessarie per eliminare o ridurre tali rischi (Art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locali adeguatamente areati, con pavimenti in cemento resistenti alla corrosione, e soprattutto non umidi, perché il prodotto a contatto con umidità ed acqua produce calor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nere il prodotto in recipienti ben chiusi, lontano da acidi forti, metalli, alimenti e mangim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anche attraverso l'attivazione di impianti di aspirazione localizz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immediatamente di qualsiasi fenomeno anche lieve di tipo irritativo che dovesse manifestar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ma dell’utilizzo, leggere sempre con attenzione l’etichetta e seguire le istruzioni per l’u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porre i prodotti negli appositi armadi al termine delle operazioni di utili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n mescolare prodotti diversi perché possono reagire chimicamente fra di loro 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viluppare vapori pericol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 caso di contatto cutaneo, lavare con abbondante acqua corrente  per almeno 10-15 minuti ed avverti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 caso di contatto con gli occhi, lavare con abbondante acqua corrente a palpebre aperte  per almeno 10 minuti, proteggere gli occhi con garza sterile  o fazzoletto pulito asciutto e consultare il medico. Non usare colliri o pomate prima della visita dell’oculi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 caso di ingestione accidentale, sciacquare la bocca con molta acqua senza deglutire, non provocare il vomito e consultare subito il medico, mostrando la scheda di sicurezza de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 caso di inalazione, areare il locale, rimuovere il paziente dall’ambiente contaminato, tenerlo in un luogo ben areato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odotto non è infiammabile, né combustibile, in presenza di incendio utilizzare misure antincendio e mezzi di estinzione idonei, quali acqua nebulizzata, CO2, schiuma o polveri chimiche in funzione dei materiali coinvolti nell’incendio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Evitare la dispersione in quantità pericolosa del prodotto in corsi d’acqua, nella rete fognaria, nel suolo e nella vegetazione; in caso di dispersione accidentale avvisare immediatamente le Autorità Compet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impermeabili, maschere con filtri e grado di protezione adeguato al rischio, occhiali protettivi, stivali)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57"/>
        <w:gridCol w:w="2466"/>
        <w:gridCol w:w="3122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ipolazione di prodotti chimici corrosivi  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1:00Z</dcterms:created>
  <dc:creator>Utente</dc:creator>
  <dc:description/>
  <cp:keywords/>
  <dc:language>en-US</dc:language>
  <cp:lastModifiedBy>Piero Clarkson</cp:lastModifiedBy>
  <dcterms:modified xsi:type="dcterms:W3CDTF">2011-03-23T10:31:00Z</dcterms:modified>
  <cp:revision>89</cp:revision>
  <dc:subject/>
  <dc:title>Scheda di Valutazione</dc:title>
</cp:coreProperties>
</file>