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SOLVEN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ene denominata "solvente" ogni sostanza capace di scioglierne un'altra per ottenere una soluzione. I solventi rappresentano un vasto gruppo di composti utilizzati in ambito professionale, soprattutto per la capacità di rendere meno viscosi i composti polimerici filmogeni (di cui facilitano l'applicazione) o che dissolvono resine ed oli ai quali vengono aggiunti; di norma questi composti sono molecole cosiddette organich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gli ambienti di lavoro i solventi possono presentarsi sotto forma di liquidi volatili e vapori e sono tutti, in genere, potenzialmente tossici per l'organismo uman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solventi non rimangono tal quali nel prodotto finito (polimero, strato adesivo, film superficiale, ecc.), ma evaporano più o meno velocemente, contribuendo così ad inquinare l'ambiente anche dopo il loro utilizzo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Dermatiti irritative da contatto (</w:t>
            </w:r>
            <w:r>
              <w:rPr>
                <w:rFonts w:cs="Arial" w:ascii="Verdana" w:hAnsi="Verdana"/>
                <w:i/>
              </w:rPr>
              <w:t>eczemi ed arrossamenti loca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digerenti per ingest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’apparato respiratorio per inalazione prolungat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mucose ocula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per presenza di prodotti infiammabi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ervare il prodotto in ambienti adeguatamente areati e in locali a norma per prodotti infiammabil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erare gli ambienti durante l’us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solventi dotati della minore tossicità possibile ed attivare, ove possibili, lavorazioni in ciclo chiu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 dei solventi organici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solventi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lasciare in giro indumenti contaminati dai solvent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con i solventi ai lavoratori viene raccomandato di utilizzare le sostanze specifiche indicate per la detersione e di lavarsi con abbondante acqua e sapo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zare misure antincendio e mezzi di estinzione idonei, quali CO2 o schiuma resistente all’alcool 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erificare la presenza di impianti elettrici di sicurezza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etare severamente di versare in fogn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57"/>
        <w:gridCol w:w="2466"/>
        <w:gridCol w:w="3122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4:00Z</dcterms:created>
  <dc:creator>Utente</dc:creator>
  <dc:description/>
  <cp:keywords/>
  <dc:language>en-US</dc:language>
  <cp:lastModifiedBy>Piero Clarkson</cp:lastModifiedBy>
  <dcterms:modified xsi:type="dcterms:W3CDTF">2011-03-23T10:31:00Z</dcterms:modified>
  <cp:revision>55</cp:revision>
  <dc:subject/>
  <dc:title>Scheda di Valutazione</dc:title>
</cp:coreProperties>
</file>