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SOSTANZE SGRASSA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4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enere i prodotti sgrassanti consentono di preparare adeguatamente le superfici sia per un trattamento di conversione e/o per una verniciatura, che per una sgrassatura fine a se stess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a pelle e degli occh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ossic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presenza di agenti chimici ed attua le misure necessarie per eliminare o ridurre tali rischi (Art 223 del D.Lgs. n.81/08 come modificato dal D.Lgs. n.106/09 – Art 224, 225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freschi adeguatamente areati e in locali a norma per prodotti infiammabili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lontano da calore, fiamme libere, scintille o altre sorgenti di accensione (Allegato IV Punto 4.1.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fumare durante la manipolazione (Allegato IV Punto 4.1.1.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sostanze dotate della minore tossicità possibile ed attivare, ove possibili, lavorazioni in ciclo chi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prodotti organic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lle sostanze chimich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Nel caso di contatto cutaneo con tale sostanza ai lavoratori viene raccomandato di utilizzare le sostanze specifiche indicate per la detersione e di lavarsi con abbondante acqua e sapone. In caso di persistenza dell’irritazione,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accidentale con gli occhi, lavare immediatamente ed abbondantemente con acqua per almeno 15 minuti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caso di inalazione, portare il soggetto all’aria fresca e consultare il med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accidentale, consultare immediatament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 229 del D.Lgs. n. 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iché il prodotto è facilmente infiammabile, tenere lontano da fonti di calore, eliminare tutte le fiamme libere e le possibili fonti di ignizione e vietare di fumare (Allegato IV Punto 4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CO2, schiuma, o polvere chimica per liquidi infiammabili (Allegato IV Punto 4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ificare la presenza di impianti elettrici di sicurezza (Art. 80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Vietare severamente di versare in fogna e seguire le disposizioni locali per lo smalt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Utilizzare il prodotto secondo le buone pratiche lavorative evitando di disperderlo nell'amb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Avvisare le autorità competenti nel caso che il prodotto si versi accidentalmente in corsi d'acqua o fognature o nel caso contamini il suolo o la veget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)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625"/>
        <w:gridCol w:w="271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prolungata a tali sostanz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cchiali protettivi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9850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chiali a mascherina in materiale anallergico con fascia elastica regolabile e lente in policarbonato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2 come modificato dal D.Lgs.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olazione di sostanze sgrassanti in spazi non aera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4577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one protettiva è efficace solo se il DPI è indossato e allacciato correttam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’ da considerare esaurito quando l’utilizzatore fatica a respirare.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4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ritazione delle ma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3850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stenti ad agenti chimici aggressivi e corrosivi (solventi, alcool, disinfettanti, ecc.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5:00Z</dcterms:created>
  <dc:creator>Utente</dc:creator>
  <dc:description/>
  <cp:keywords/>
  <dc:language>en-US</dc:language>
  <cp:lastModifiedBy>PC</cp:lastModifiedBy>
  <dcterms:modified xsi:type="dcterms:W3CDTF">2009-11-02T11:22:00Z</dcterms:modified>
  <cp:revision>4</cp:revision>
  <dc:subject/>
  <dc:title>Scheda di Valutazione</dc:title>
</cp:coreProperties>
</file>