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ERCLOROETILENE  (PCE) o TRIELIN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12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Il percloroetilene PCE (o tetracloroetilene), meglio noto con il nome di </w:t>
            </w:r>
            <w:r>
              <w:rPr>
                <w:rFonts w:cs="Verdana" w:ascii="Verdana" w:hAnsi="Verdana"/>
                <w:i/>
              </w:rPr>
              <w:t>trielina</w:t>
            </w:r>
            <w:r>
              <w:rPr>
                <w:rFonts w:cs="Verdana" w:ascii="Verdana" w:hAnsi="Verdana"/>
              </w:rPr>
              <w:t xml:space="preserve"> è un solvente clorurato che bolle a 121° , ma evapora facilmente anche a temperatura ambiente, con un odore simile all’etere. Pur non essendo infiammabile, esposto ad alte temperature si decompone facilmente producendo gas pericolos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ene identificato come nocivo, con il simbolo di pericolo </w:t>
            </w:r>
            <w:r>
              <w:rPr>
                <w:rFonts w:cs="Verdana" w:ascii="Verdana" w:hAnsi="Verdana"/>
                <w:b/>
              </w:rPr>
              <w:t>Xn</w:t>
            </w:r>
            <w:r>
              <w:rPr>
                <w:rFonts w:cs="Verdana" w:ascii="Verdana" w:hAnsi="Verdana"/>
              </w:rPr>
              <w:t xml:space="preserve">, per l’uomo e pericoloso, con il simbolo di pericolo 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</w:rPr>
              <w:t>, per l’ambiente e rientra tra le sostanze pericolose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e sue caratteristiche di ottimo solvente viene utilizzato nei cicli di lavorazione delle lavanderie a secco, nonché nello grassaggio dei metalli e in attività dell’industria farmaceutica e tessil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a seguito di getti o schizzi dei prodotti utilizz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  <w:r>
              <w:rPr>
                <w:rFonts w:cs="Arial" w:ascii="Verdana" w:hAnsi="Verdana"/>
                <w:i/>
              </w:rPr>
              <w:t>(il prodotto a contatto con l'aria libera gas pericolos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per contatto cutane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ie respiratorie per inalazione di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Effettuare lo stoccaggio del prodotto in contenitori sigillati ermeticamente, in luogo asciutto e separato rispetto ad altre sostanze tossiche e corrosi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da parte dei lavoratori esposti eventuali allergie pregre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prodotti negli appositi armadi al termine delle operazioni di puli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i prodott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In caso d'inalazione, portare il lavoratore all'aria apert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chizzi negli occhi, lavarli abbondantemente con acqua per almeno 15 minuti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 caso di contatto cutaneo ai lavoratori viene raccomandato di utilizzare le sostanze specifiche indicate per la detersione,di lavarsi con abbondante acqua e sapone e di applicare una crem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, sciacquarsi la bocca con acqua e consultare immediatamente il medico mostrandogli l’etichetta del prodo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accomandare ai lavoratori di usare crema protettiva prima dell'uso della sosta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Lavarsi accuratamente le mani dopo l’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o smaltimento del prodotto secondo la vigente normativa nazionale e locale, previo parere favorevole delle Autorità competenti e tramite ditta specializzata nel rispetto delle procedure previste per i rifiuti pericolo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 (anidride carbonica polvere  acqua nebulizzata) CO2, schiuma, polvere chimica per liquidi infiammabili (Allegato IV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7"/>
        <w:gridCol w:w="2642"/>
        <w:gridCol w:w="2946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8:00Z</dcterms:created>
  <dc:creator>Utente</dc:creator>
  <dc:description/>
  <cp:keywords/>
  <dc:language>en-US</dc:language>
  <cp:lastModifiedBy>Piero Clarkson</cp:lastModifiedBy>
  <dcterms:modified xsi:type="dcterms:W3CDTF">2011-03-23T10:31:00Z</dcterms:modified>
  <cp:revision>35</cp:revision>
  <dc:subject/>
  <dc:title>Scheda di Valutazione</dc:title>
</cp:coreProperties>
</file>