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VERNICI</w:t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12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Ogni vernice è composta principalmente da almeno quattro elemen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il legante</w:t>
            </w:r>
            <w:r>
              <w:rPr>
                <w:rFonts w:cs="Verdana" w:ascii="Verdana" w:hAnsi="Verdana"/>
              </w:rPr>
              <w:t>, cioè la sostanza che conferisce al colore asciutto le sue caratteristiche meccaniche (robustezza, continuità dello stra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il pigmento</w:t>
            </w:r>
            <w:r>
              <w:rPr>
                <w:rFonts w:cs="Verdana" w:ascii="Verdana" w:hAnsi="Verdana"/>
              </w:rPr>
              <w:t>, cioè la sostanza (o le sostanze) che conferiscono il colore desiderato. I pigmenti sono sempre ossidi metallici naturali o sintet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i/>
              </w:rPr>
              <w:t>gli inerti</w:t>
            </w:r>
            <w:r>
              <w:rPr>
                <w:rFonts w:cs="Verdana" w:ascii="Verdana" w:hAnsi="Verdana"/>
              </w:rPr>
              <w:t>, cioè le sostanze aggiunte che influenzano l'indice di rifrazione della luce, permettendo l'ottenimento di diverse caratteristiche ot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il veicolo</w:t>
            </w:r>
            <w:r>
              <w:rPr>
                <w:rFonts w:cs="Verdana" w:ascii="Verdana" w:hAnsi="Verdana"/>
              </w:rPr>
              <w:t>, cioè il solvente che conferisce alla vernice le necessarie doti di scorrevolezza e diluizione. Il passaggio della vernice dallo stato liquido allo stato solido (film) avviene per evaporazione del veicolo (cioè del solvente, sia esso acqua o un solvente organico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losione, incendio in quanto i vapori della vernice potrebbero reagire con l'ari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cutanea ed agli occhi durante l'uso della vernic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stoccaggio della vernice avverrà in contenitori sigillati in luogo asciutt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mandare ai lavoratori di usare crema protettiva prima dell'uso della verni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varsi le mani dopo i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 xml:space="preserve">Lo smaltimento dei rifiuti delle vernici avverrà tramite impresa specializzat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on gli occhi ai lavoratori sarà raccomandato di lavarsi abbondantemente con acqua e ricorrere a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In caso di contatto con la pelle ai lavoratori sarà raccomandato di pulirsi con acqua e sapone, o detergente per la pelle ed applicare della cr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'uso sarà raccomandato di garantire una buona ventilazione, di non fumare e usare fiamme libere </w:t>
      </w:r>
      <w:r>
        <w:rPr>
          <w:rFonts w:cs="Verdana" w:ascii="Verdana" w:hAnsi="Verdana"/>
          <w:color w:val="000000"/>
        </w:rPr>
        <w:t xml:space="preserve">(Allegato IV punto 2.1.8.1 del D.lgs. n.81/08 , 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'inalazione sarà raccomandato di portare il lavoratore all'aria aperta e ricorrere a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gliere gli effetti personali metallici che potrebbero venire a contatto con la sosta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porre i prodotti negli appositi armadi al termine del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56"/>
        <w:gridCol w:w="2464"/>
        <w:gridCol w:w="3522"/>
      </w:tblGrid>
      <w:tr>
        <w:trPr>
          <w:trHeight w:val="490" w:hRule="atLeast"/>
        </w:trPr>
        <w:tc>
          <w:tcPr>
            <w:tcW w:w="21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1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ritazione delle mani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370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stenti ad agenti chimici aggressivi e corrosivi (solventi, alcool, disinfettanti, vernici, ecc.)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8:00Z</dcterms:created>
  <dc:creator>Utente</dc:creator>
  <dc:description/>
  <cp:keywords/>
  <dc:language>en-US</dc:language>
  <cp:lastModifiedBy>Piero Clarkson</cp:lastModifiedBy>
  <dcterms:modified xsi:type="dcterms:W3CDTF">2011-03-23T10:32:00Z</dcterms:modified>
  <cp:revision>51</cp:revision>
  <dc:subject/>
  <dc:title>Scheda di Valutazione</dc:title>
</cp:coreProperties>
</file>