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cs="Arial"/>
          <w:bCs w:val="false"/>
          <w:i w:val="false"/>
          <w:i w:val="false"/>
          <w:iCs w:val="false"/>
          <w:color w:val="000000"/>
        </w:rPr>
      </w:pPr>
      <w:r>
        <w:rPr>
          <w:rFonts w:cs="Arial"/>
          <w:bCs w:val="false"/>
          <w:i w:val="false"/>
          <w:iCs w:val="false"/>
          <w:color w:val="000000"/>
        </w:rPr>
        <w:t>SOSTANZA: XILOLO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01" w:hRule="atLeast"/>
        </w:trPr>
        <w:tc>
          <w:tcPr>
            <w:tcW w:w="10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tanza liquida incolore, denominata Xilolo o Xilene (miscela di orto meta para metil-toluene o orto meta para dimetil-benzene), utilizzato come solvente per prodotti vernicianti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0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t>Classe</w:t>
            </w:r>
          </w:p>
        </w:tc>
      </w:tr>
      <w:tr>
        <w:trPr>
          <w:trHeight w:val="52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erosol di gas, fumi e vapor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vole</w:t>
            </w:r>
          </w:p>
        </w:tc>
      </w:tr>
      <w:tr>
        <w:trPr>
          <w:trHeight w:val="52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Dermatiti irritative da contatto (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eczemi ed arrossamenti locali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vole</w:t>
            </w:r>
          </w:p>
        </w:tc>
      </w:tr>
      <w:tr>
        <w:trPr>
          <w:trHeight w:val="57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rritazione delle vie digerenti per ingestione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nausea, vomito dolori addominali ecc…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vole</w:t>
            </w:r>
          </w:p>
        </w:tc>
      </w:tr>
      <w:tr>
        <w:trPr>
          <w:trHeight w:val="70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rritazione dell’apparato respiratorio per inalazione prolungat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tosse, edema polmonare, dispnea, ecc…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vole</w:t>
            </w:r>
          </w:p>
        </w:tc>
      </w:tr>
      <w:tr>
        <w:trPr>
          <w:trHeight w:val="72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rritazione delle mucose ocular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vole</w:t>
            </w:r>
          </w:p>
        </w:tc>
      </w:tr>
      <w:tr>
        <w:trPr>
          <w:trHeight w:val="72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splosione ed incendio (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per presenza di prodotti infiammabili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tevo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 datore di lavoro valuta i rischi per la salute dei lavoratori derivanti dalla presenza di agenti chimici ed attua le misure necessarie per eliminare o ridurre tali rischi (Art 223 del D.Lgs. n.81/08 come modificato dal D.Lgs. n.106/09 - Art 224, 225 del D.Lgs. n.81/0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onoscere le caratteristiche delle sostanze utilizzate (es. infiammabilità, incompatibilità) durante le operazioni di disinfezione, nello specifico le concentrazioni, le modalità d'uso ed i tempi di contatto (Art 227, comma 1 del D.Lgs. n.81/0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onservare il prodotto in ambienti adeguatamente areati e in locali a norma per prodotti infiammabili (Allegato IV Punto 2.1 del D.Lgs. n.81/08 come modificato dal D.Lgs. n.106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e si opera in ambienti ristretti o scarsamente ventilati ridurre al minimo il tempo di esposizione (Allegato IV Punto 2.1 del D.Lgs. n.81/08 come modificato dal D.Lgs. n.106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erare gli ambienti durante l’uso (Allegato IV Punto 2.1 del D.Lgs. n.81/08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tare di mangiare, bere e fumare durante l’uso di tali prodotti, perché possono favorire un maggior assorbimento del prodotto toss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aso di schizzi negli occhi, lavarli abbondantemente con acqua per alcuni minuti e contattare un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aso di contatto con la pelle lavare abbondantemente con acqua e sap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 caso di contatto con gli occhi lavare immediatamente con acqua per almeno 10 minu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 caso di ingestione fare sciacquare subito la bocca con molta acqua senza deglutire, provocare il vomit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Effettuare la sorveglianza sanitaria con periodicità annuale o con periodicità diversa decisa dal medico competente con adeguata motivazione (Art. 229 del D.Lgs. n. 81/0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iché il prodotto è facilmente infiammabile, tenere lontano da fonti di calore, eliminare tutte le fiamme libere e le possibili fonti di ignizione e vietare di fumare (Allegato IV Punto 4 del D.Lgs. n.81/08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tilizzare misure antincendio e mezzi di estinzione idonei, quali CO2 o schiuma resistente all’alcoo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Verificare la presenza di impianti elettrici di sicurezza (Art. 80 del D.Lgs. n.81/08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etare severamente di versare in fogn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dossare i necessari dispositivi di protezione individuale verificandone preventivamente l’integrità e/o lo stato di efficienza seguendo quanto specificato sul manuale d'uso e manutenzione (Art. 75 - 78 del D.Lgs. n. 81/0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Verificare l'uso costante dei DPI da parte di tutto il personale operante (Art. 77 del D.Lgs. n.81/08)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right="221" w:hanging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, di cui è riportata la descrizione ed i riferiment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950"/>
        <w:gridCol w:w="2639"/>
        <w:gridCol w:w="2550"/>
      </w:tblGrid>
      <w:tr>
        <w:trPr>
          <w:trHeight w:val="490" w:hRule="atLeast"/>
        </w:trPr>
        <w:tc>
          <w:tcPr>
            <w:tcW w:w="24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HI EVIDENZIATI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PI</w:t>
            </w:r>
          </w:p>
        </w:tc>
        <w:tc>
          <w:tcPr>
            <w:tcW w:w="26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</w:t>
            </w:r>
          </w:p>
        </w:tc>
        <w:tc>
          <w:tcPr>
            <w:tcW w:w="255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</w:tr>
      <w:tr>
        <w:trPr>
          <w:trHeight w:val="490" w:hRule="atLeast"/>
        </w:trPr>
        <w:tc>
          <w:tcPr>
            <w:tcW w:w="2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tto con prodotti chimici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anti in gomma pesante o neoprene, resistenti ad agenti chimici aggressivi ed irritanti</w:t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8 D.Lgs. n.81/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llegato VIII D.Lgs. n.81/08 punti3,4 n.5 come modificato dal D.Lgs. n.106/09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UNI EN 374(2004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Guanti di protezione contro prodotti chimici e microrganismi.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arte, 1,2 e 3</w:t>
            </w:r>
          </w:p>
        </w:tc>
      </w:tr>
      <w:tr>
        <w:trPr>
          <w:trHeight w:val="490" w:hRule="atLeast"/>
        </w:trPr>
        <w:tc>
          <w:tcPr>
            <w:tcW w:w="2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osizione ad aerosol di </w:t>
            </w:r>
            <w:r>
              <w:rPr>
                <w:rFonts w:cs="Arial" w:ascii="Verdana" w:hAnsi="Verdana"/>
                <w:sz w:val="20"/>
                <w:szCs w:val="20"/>
              </w:rPr>
              <w:t>gas, fumi e vapori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chera con filtri per vapori organi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8958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llegato VIII D.Lgs. n.81/08 punti3,4 n.4 come modificato dal D.Lgs.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izzi di prodotti chimici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lente unica panoramica in policarbonato trattati anti graffio, con protezione laterale</w:t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llegato VIII D.Lgs. n.81/08 punti 3,4 n.2 come modificato dal D.Lgs.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EN 166 (2004)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Protezione personale degli occhi - Specifich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GGIB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8"/>
        </w:tabs>
        <w:ind w:left="134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68"/>
        </w:tabs>
        <w:ind w:left="1055" w:hanging="170"/>
      </w:pPr>
      <w:rPr>
        <w:sz w:val="24"/>
        <w:i w:val="false"/>
        <w:b/>
        <w:szCs w:val="24"/>
        <w:iCs w:val="false"/>
        <w:bCs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3141"/>
        </w:tabs>
        <w:ind w:left="1845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4221"/>
        </w:tabs>
        <w:ind w:left="234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301"/>
        </w:tabs>
        <w:ind w:left="28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21"/>
        </w:tabs>
        <w:ind w:left="335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01"/>
        </w:tabs>
        <w:ind w:left="386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81"/>
        </w:tabs>
        <w:ind w:left="436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1"/>
        </w:tabs>
        <w:ind w:left="4941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391"/>
        </w:tabs>
        <w:ind w:left="52" w:hanging="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vanish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" w:hanging="57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3896"/>
        </w:tabs>
        <w:ind w:left="202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976"/>
        </w:tabs>
        <w:ind w:left="252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696"/>
        </w:tabs>
        <w:ind w:left="303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76"/>
        </w:tabs>
        <w:ind w:left="35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56"/>
        </w:tabs>
        <w:ind w:left="404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76"/>
        </w:tabs>
        <w:ind w:left="4616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1"/>
      <w:lvlJc w:val="left"/>
      <w:pPr>
        <w:tabs>
          <w:tab w:val="num" w:pos="1570"/>
        </w:tabs>
        <w:ind w:left="1003" w:hanging="283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numFmt w:val="decimal"/>
      <w:lvlText w:val="1%1.%2"/>
      <w:lvlJc w:val="left"/>
      <w:pPr>
        <w:tabs>
          <w:tab w:val="num" w:pos="2092"/>
        </w:tabs>
        <w:ind w:left="79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Verdana" w:hAnsi="Verdana" w:cs="Verdana"/>
      </w:rPr>
    </w:lvl>
    <w:lvl w:ilvl="2">
      <w:start w:val="1"/>
      <w:numFmt w:val="decimal"/>
      <w:lvlText w:val="1%1.%2.%3"/>
      <w:lvlJc w:val="left"/>
      <w:pPr>
        <w:tabs>
          <w:tab w:val="num" w:pos="1157"/>
        </w:tabs>
        <w:ind w:left="737" w:hanging="57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560"/>
        </w:tabs>
        <w:ind w:left="2560" w:hanging="864"/>
      </w:pPr>
      <w:rPr>
        <w:sz w:val="22"/>
        <w:i w:val="false"/>
        <w:szCs w:val="22"/>
        <w:iCs w:val="false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2164"/>
        </w:tabs>
        <w:ind w:left="2164" w:hanging="1008"/>
      </w:pPr>
      <w:rPr>
        <w:sz w:val="20"/>
        <w:i w:val="false"/>
        <w:szCs w:val="20"/>
        <w:iCs w:val="false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2308"/>
        </w:tabs>
        <w:ind w:left="23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52"/>
        </w:tabs>
        <w:ind w:left="24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6"/>
        </w:tabs>
        <w:ind w:left="25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40"/>
        </w:tabs>
        <w:ind w:left="2740" w:hanging="1584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Verdana" w:hAnsi="Verdana" w:eastAsia="Times New Roman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5z2">
    <w:name w:val="WW8Num5z2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8z1">
    <w:name w:val="WW8Num8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Verdana" w:hAnsi="Verdana" w:cs="Verdana"/>
      <w:b/>
      <w:bCs/>
      <w:sz w:val="28"/>
      <w:szCs w:val="28"/>
    </w:rPr>
  </w:style>
  <w:style w:type="character" w:styleId="WW8Num10z1">
    <w:name w:val="WW8Num10z1"/>
    <w:qFormat/>
    <w:rPr>
      <w:rFonts w:ascii="Verdana" w:hAnsi="Verdana" w:cs="Verdana"/>
      <w:b/>
      <w:bCs/>
      <w:sz w:val="24"/>
      <w:szCs w:val="24"/>
    </w:rPr>
  </w:style>
  <w:style w:type="character" w:styleId="WW8Num10z2">
    <w:name w:val="WW8Num10z2"/>
    <w:qFormat/>
    <w:rPr>
      <w:rFonts w:ascii="Verdana" w:hAnsi="Verdana" w:cs="Verdana"/>
      <w:sz w:val="24"/>
      <w:szCs w:val="24"/>
    </w:rPr>
  </w:style>
  <w:style w:type="character" w:styleId="WW8Num10z3">
    <w:name w:val="WW8Num10z3"/>
    <w:qFormat/>
    <w:rPr>
      <w:rFonts w:ascii="Verdana" w:hAnsi="Verdana" w:cs="Verdana"/>
      <w:sz w:val="22"/>
      <w:szCs w:val="22"/>
    </w:rPr>
  </w:style>
  <w:style w:type="character" w:styleId="WW8Num10z4">
    <w:name w:val="WW8Num10z4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14z1">
    <w:name w:val="WW8Num14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4z3">
    <w:name w:val="WW8Num14z3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14z4">
    <w:name w:val="WW8Num14z4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4z5">
    <w:name w:val="WW8Num14z5"/>
    <w:qFormat/>
    <w:rPr/>
  </w:style>
  <w:style w:type="character" w:styleId="WW8Num16z0">
    <w:name w:val="WW8Num16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ascii="Verdana" w:hAnsi="Verdana" w:cs="Verdana"/>
      <w:b/>
      <w:bCs/>
      <w:sz w:val="24"/>
      <w:szCs w:val="24"/>
    </w:rPr>
  </w:style>
  <w:style w:type="character" w:styleId="WW8Num16z2">
    <w:name w:val="WW8Num16z2"/>
    <w:qFormat/>
    <w:rPr>
      <w:rFonts w:ascii="Verdana" w:hAnsi="Verdana" w:cs="Verdana"/>
      <w:sz w:val="22"/>
      <w:szCs w:val="22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18z1">
    <w:name w:val="WW8Num18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8z3">
    <w:name w:val="WW8Num18z3"/>
    <w:qFormat/>
    <w:rPr>
      <w:rFonts w:ascii="Verdana" w:hAnsi="Verdana" w:cs="Verdana"/>
      <w:i w:val="false"/>
      <w:iCs w:val="false"/>
      <w:sz w:val="22"/>
      <w:szCs w:val="22"/>
    </w:rPr>
  </w:style>
  <w:style w:type="character" w:styleId="WW8Num18z4">
    <w:name w:val="WW8Num18z4"/>
    <w:qFormat/>
    <w:rPr>
      <w:rFonts w:ascii="Verdana" w:hAnsi="Verdana" w:cs="Verdana"/>
      <w:i w:val="false"/>
      <w:iCs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Verdana"/>
      <w:b/>
      <w:bCs/>
      <w:sz w:val="22"/>
      <w:szCs w:val="22"/>
    </w:rPr>
  </w:style>
  <w:style w:type="paragraph" w:styleId="TITOLO1">
    <w:name w:val="TITOLO 1"/>
    <w:basedOn w:val="Normal"/>
    <w:qFormat/>
    <w:pPr>
      <w:spacing w:lineRule="auto" w:line="360"/>
      <w:jc w:val="both"/>
    </w:pPr>
    <w:rPr>
      <w:rFonts w:ascii="Verdana" w:hAnsi="Verdana" w:cs="Verdana"/>
      <w:b/>
      <w:bCs/>
      <w:sz w:val="28"/>
      <w:szCs w:val="28"/>
    </w:rPr>
  </w:style>
  <w:style w:type="paragraph" w:styleId="StileTITOLO2Interlinea15righe">
    <w:name w:val="Stile TITOLO 2 + Interlinea 15 righe"/>
    <w:basedOn w:val="Normal"/>
    <w:qFormat/>
    <w:pPr>
      <w:numPr>
        <w:ilvl w:val="0"/>
        <w:numId w:val="3"/>
      </w:numPr>
      <w:tabs>
        <w:tab w:val="clear" w:pos="708"/>
        <w:tab w:val="left" w:pos="1398" w:leader="none"/>
      </w:tabs>
      <w:autoSpaceDE w:val="false"/>
      <w:spacing w:lineRule="auto" w:line="360"/>
      <w:ind w:left="1341" w:hanging="720"/>
    </w:pPr>
    <w:rPr>
      <w:rFonts w:ascii="Verdana" w:hAnsi="Verdana" w:cs="Verdana"/>
      <w:b/>
      <w:bCs/>
    </w:rPr>
  </w:style>
  <w:style w:type="paragraph" w:styleId="StileTITOLO2Interlinea15righe1">
    <w:name w:val="Stile TITOLO 2 + Interlinea 15 righe1"/>
    <w:basedOn w:val="Normal"/>
    <w:qFormat/>
    <w:pPr>
      <w:numPr>
        <w:ilvl w:val="0"/>
        <w:numId w:val="6"/>
      </w:numPr>
      <w:tabs>
        <w:tab w:val="clear" w:pos="708"/>
        <w:tab w:val="left" w:pos="2092" w:leader="none"/>
      </w:tabs>
      <w:autoSpaceDE w:val="false"/>
      <w:spacing w:lineRule="auto" w:line="360"/>
      <w:ind w:left="794" w:hanging="114"/>
    </w:pPr>
    <w:rPr>
      <w:rFonts w:ascii="Verdana" w:hAnsi="Verdana" w:cs="Verdana"/>
      <w:b/>
      <w:bCs/>
    </w:rPr>
  </w:style>
  <w:style w:type="paragraph" w:styleId="StileTITOLO1Grassettoprima0ptDopo0pt">
    <w:name w:val="Stile TITOLO 1 + Grassetto prima 0 pt Dopo:  0 pt"/>
    <w:basedOn w:val="TITOLO1"/>
    <w:next w:val="Normal"/>
    <w:qFormat/>
    <w:pPr>
      <w:keepNext w:val="true"/>
      <w:numPr>
        <w:ilvl w:val="0"/>
        <w:numId w:val="4"/>
      </w:numPr>
      <w:tabs>
        <w:tab w:val="clear" w:pos="708"/>
        <w:tab w:val="left" w:pos="1134" w:leader="none"/>
      </w:tabs>
      <w:ind w:left="1134" w:hanging="1134"/>
      <w:outlineLvl w:val="0"/>
    </w:pPr>
    <w:rPr>
      <w:kern w:val="2"/>
    </w:rPr>
  </w:style>
  <w:style w:type="paragraph" w:styleId="StileStileStileTITOLO2Interlinea15righe1NonCorsivoI">
    <w:name w:val="Stile Stile Stile TITOLO 2 + Interlinea 15 righe1 + Non Corsivo + I...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91" w:leader="none"/>
      </w:tabs>
      <w:spacing w:lineRule="auto" w:line="360" w:before="240" w:after="60"/>
      <w:ind w:left="52" w:hanging="52"/>
      <w:outlineLvl w:val="1"/>
    </w:pPr>
    <w:rPr>
      <w:rFonts w:ascii="Verdana" w:hAnsi="Verdana" w:cs="Verdana"/>
      <w:b/>
      <w:bCs/>
    </w:rPr>
  </w:style>
  <w:style w:type="paragraph" w:styleId="StileTitolo2NonCorsivoInterlinea15righe">
    <w:name w:val="Stile Titolo 2 + Non Corsivo Interlinea 15 righe"/>
    <w:basedOn w:val="Normal"/>
    <w:next w:val="Normal"/>
    <w:qFormat/>
    <w:pPr>
      <w:keepNext w:val="true"/>
      <w:tabs>
        <w:tab w:val="clear" w:pos="708"/>
        <w:tab w:val="left" w:pos="-510" w:leader="none"/>
      </w:tabs>
      <w:spacing w:lineRule="auto" w:line="360" w:before="240" w:after="60"/>
      <w:ind w:left="-851" w:firstLine="284"/>
      <w:outlineLvl w:val="1"/>
    </w:pPr>
    <w:rPr>
      <w:rFonts w:ascii="Verdana" w:hAnsi="Verdana" w:cs="Verdana"/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GGIB+Arial,Bold;Arial" w:hAnsi="CAGGIB+Arial,Bold;Arial" w:eastAsia="Times New Roman" w:cs="CAGGIB+Arial,Bold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28:00Z</dcterms:created>
  <dc:creator>utente</dc:creator>
  <dc:description/>
  <cp:keywords/>
  <dc:language>en-US</dc:language>
  <cp:lastModifiedBy>Piero Clarkson</cp:lastModifiedBy>
  <dcterms:modified xsi:type="dcterms:W3CDTF">2011-03-23T10:58:00Z</dcterms:modified>
  <cp:revision>5</cp:revision>
  <dc:subject/>
  <dc:title>SOSTANZE</dc:title>
</cp:coreProperties>
</file>