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ACQUEDOTT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080" w:hRule="atLeast"/>
        </w:trPr>
        <w:tc>
          <w:tcPr>
            <w:tcW w:w="1006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04013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ind w:right="22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ndatoie e passarelle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sto di terze persone sulle macchine operatric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nsibilizzare periodicamente il personale relativamente ai rischi specifici delle operazioni da esegui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andatoie di attraversamento di larghezza cm.60 per le persone, di cm.120 per il trasporto del materi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mare le pareti più alte di m 1,50 o che non garantiscono stabil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di depositare materiale sul ciglio dello scavo se questo non è adeguatamente armat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lontanare uomini e mezzi dal raggio di azione delle macchine operatric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olare la zona interessata dai lavoratori al fine di evitare il contatto di persone non addette ai lavori con mezzi mecca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nere sotto controllo continuamente le condizioni del terreno in relazione a possibili cedimenti dello stess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27"/>
        <w:gridCol w:w="2276"/>
        <w:gridCol w:w="2884"/>
      </w:tblGrid>
      <w:tr>
        <w:trPr>
          <w:trHeight w:val="490" w:hRule="atLeast"/>
        </w:trPr>
        <w:tc>
          <w:tcPr>
            <w:tcW w:w="2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481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ompleto formato da pantalone e giacca ad alta visibilità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– Allegato VIII  D.lgs. n.81/08 come modificato dal D. Lgs. 106/09 punti 3, 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 340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 47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dumenti di protezione - Requisiti generali. Indumenti di segnalazione ad alta visibilità per uso professionale - Metodi di prova e requisiti. </w:t>
            </w:r>
          </w:p>
        </w:tc>
      </w:tr>
      <w:tr>
        <w:trPr>
          <w:trHeight w:val="490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Arial" w:hAnsi="Arial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 punti 3, 4 n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otettori auricolari. Requisiti di sicurezza e prove. Parte 1: cuffie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03555" cy="489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0:00Z</dcterms:created>
  <dc:creator>Utente</dc:creator>
  <dc:description/>
  <cp:keywords/>
  <dc:language>en-US</dc:language>
  <cp:lastModifiedBy>Piero Clarkson</cp:lastModifiedBy>
  <dcterms:modified xsi:type="dcterms:W3CDTF">2011-03-23T17:25:00Z</dcterms:modified>
  <cp:revision>9</cp:revision>
  <dc:subject/>
  <dc:title>Scheda di Valutazione</dc:title>
</cp:coreProperties>
</file>