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ACQUEDOTTI - POSA TUBI IN ACCIAIO CON GIUNTO SALDATO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85"/>
      </w:tblGrid>
      <w:tr>
        <w:trPr>
          <w:trHeight w:val="1080" w:hRule="atLeast"/>
        </w:trPr>
        <w:tc>
          <w:tcPr>
            <w:tcW w:w="14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8486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movimentazione e posa in opera di tubazioni in acciaio in scavi predisposti e nella esecuzione delle saldature di assemblaggio dei vari elementi. Infatti una condotta di acque è realizzata mediante un sistema di tubazioni la cui continuità idraulica è garantita dalla presenza dei giunti. Quando questi vengono realizzati con saldatura, la condotta diviene strutturalmente coerente ed in grado di resistere a sforzi longitudinali. </w:t>
            </w:r>
            <w:r>
              <w:rPr>
                <w:rFonts w:cs="Verdana" w:ascii="Verdana" w:hAnsi="Verdana"/>
              </w:rPr>
              <w:t>Questo tipo di giunzione elimina i problemi di tenuta e conseguentemente delle perdite ed inoltre realizza la monoliticità del sistem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cchina posatu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datrice elet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nello per saldatura ossiacetile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fumi e gas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scintille e/o proiezione di materiale fus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di materiali infiammabi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operazioni di saldatura dei giunti devono sempre essere eseguite da personale esperto e qualificato, con apparecchiature tali da garantire che eventuali errori nelle temperature, nelle pressioni e nei tempi siano ridotti al minimo, e in un ambiente atmosferico tranquillo, ossia in assenza di precipitazioni, di vento e di eccessiva polveros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lavori di saldatura elettrica su recipienti o tubi chiusi, che contengano o che abbiano contenuto sostanze pericolose devono essere eseguiti solo dopo aver provveduto ad eliminare le condizioni di perico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’uso della saldatrice elettrica, prendere le necessarie precauzioni (ripari o schermi) per evitare che radiazioni dirette o scorie prodotte investano altri lavora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, durante l’uso della saldatrice elettrica, i materiali infiammabili, facilmente combustibili o danneggiabili. Quando ciò non sarà possibile detti materiali saranno opportunamente protetti contro le scintille e l'irraggiamento di cal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nelle immediate vicinanze della saldatrice elettrica un estin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ersonale, durante le operazioni, non sosti sotto i carichi sospesi, nello scavo, sotto i bracci dei mezzi meccanici in tiro, tra colonna in sospensione e bordo scavo, e comunque in posizione di possibile pericolo causato dai mezzi in mov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Verificare che l'imbracatura del carico sia effettuata a regola d'arte e che fasce siano in perfetto stato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ganciare le fasce alzatubo a posa ulti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depositare materiale sul ciglio dello scavo se questo non è adeguatamente armato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blHeader w:val="true"/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istente all’abrasione, taglio, strappo e 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i di scorie incandescenti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etto ignifu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 fine di garantire la massima protezione, l’indumento deve essere indossato ed allacciato correttamente sul cap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UNI EN </w:t>
            </w:r>
            <w:r>
              <w:rPr>
                <w:rFonts w:cs="Verdana" w:ascii="Verdana" w:hAnsi="Verdana"/>
                <w:b/>
                <w:color w:val="000000"/>
              </w:rPr>
              <w:t>470-1 (199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particelle solide fuse ad altissima temperatura ed ustioni.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tte in cuo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arantire la massima protezione, l’indumento deve essere indossato ed allacciato correttamente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0:00Z</dcterms:created>
  <dc:creator>Utente</dc:creator>
  <dc:description/>
  <cp:keywords/>
  <dc:language>en-US</dc:language>
  <cp:lastModifiedBy>utente</cp:lastModifiedBy>
  <dcterms:modified xsi:type="dcterms:W3CDTF">2011-08-26T10:32:00Z</dcterms:modified>
  <cp:revision>84</cp:revision>
  <dc:subject/>
  <dc:title>Scheda di Valutazione</dc:title>
</cp:coreProperties>
</file>