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ACQUEDOTTI – RISANAMENTO TUBAZIONI ESISTENTI CON PIPE-BURSTING  </w:t>
      </w:r>
    </w:p>
    <w:tbl>
      <w:tblPr>
        <w:tblW w:w="10138" w:type="dxa"/>
        <w:jc w:val="center"/>
        <w:tblInd w:w="0" w:type="dxa"/>
        <w:tblLayout w:type="fixed"/>
        <w:tblCellMar>
          <w:top w:w="0" w:type="dxa"/>
          <w:left w:w="108" w:type="dxa"/>
          <w:bottom w:w="0" w:type="dxa"/>
          <w:right w:w="108" w:type="dxa"/>
        </w:tblCellMar>
      </w:tblPr>
      <w:tblGrid>
        <w:gridCol w:w="2373"/>
        <w:gridCol w:w="7765"/>
      </w:tblGrid>
      <w:tr>
        <w:trPr>
          <w:trHeight w:val="1360" w:hRule="atLeast"/>
        </w:trPr>
        <w:tc>
          <w:tcPr>
            <w:tcW w:w="2373"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36906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369060" cy="1081405"/>
                          </a:xfrm>
                          <a:prstGeom prst="rect">
                            <a:avLst/>
                          </a:prstGeom>
                        </pic:spPr>
                      </pic:pic>
                    </a:graphicData>
                  </a:graphic>
                </wp:inline>
              </w:drawing>
            </w:r>
          </w:p>
        </w:tc>
        <w:tc>
          <w:tcPr>
            <w:tcW w:w="7765" w:type="dxa"/>
            <w:tcBorders/>
          </w:tcPr>
          <w:p>
            <w:pPr>
              <w:pStyle w:val="Normal"/>
              <w:jc w:val="both"/>
              <w:rPr>
                <w:rFonts w:ascii="Verdana" w:hAnsi="Verdana" w:cs="Arial"/>
              </w:rPr>
            </w:pPr>
            <w:r>
              <w:rPr>
                <w:rFonts w:cs="Arial" w:ascii="Verdana" w:hAnsi="Verdana"/>
              </w:rPr>
              <w:t xml:space="preserve">Trattasi della tecnologia </w:t>
            </w:r>
            <w:r>
              <w:rPr>
                <w:rFonts w:cs="Arial" w:ascii="Verdana" w:hAnsi="Verdana"/>
                <w:i/>
              </w:rPr>
              <w:t>Pipe Bursting</w:t>
            </w:r>
            <w:r>
              <w:rPr>
                <w:rFonts w:cs="Arial" w:ascii="Verdana" w:hAnsi="Verdana"/>
              </w:rPr>
              <w:t>, ovvero frantumazione dei tubi, che consente la sostituzione di una condotta esistente costituita da materiali fragili (ghisa, gres, cemento, cemento-amianto, PVC), tramite inserzione, da un punto di partenza e uno di arrivo, di un sistema di aste azionate idraulicamente, che nella fase successiva di estrazione vengono fissate ad un utensile tagliente che frantuma la condotta esistente, ad un'ogiva conica che costipa i frammenti, ed infine alla nuova tubazione, che viene pertanto inserita nella sede dell’esistente.</w:t>
            </w:r>
          </w:p>
        </w:tc>
      </w:tr>
      <w:tr>
        <w:trPr>
          <w:trHeight w:val="1057" w:hRule="atLeast"/>
        </w:trPr>
        <w:tc>
          <w:tcPr>
            <w:tcW w:w="10138" w:type="dxa"/>
            <w:gridSpan w:val="2"/>
            <w:tcBorders/>
            <w:vAlign w:val="center"/>
          </w:tcPr>
          <w:p>
            <w:pPr>
              <w:pStyle w:val="Normal"/>
              <w:jc w:val="both"/>
              <w:rPr>
                <w:rFonts w:ascii="Verdana" w:hAnsi="Verdana" w:cs="Arial"/>
              </w:rPr>
            </w:pPr>
            <w:r>
              <w:rPr>
                <w:rFonts w:cs="Arial" w:ascii="Verdana" w:hAnsi="Verdana"/>
              </w:rPr>
              <w:t>La tecnologia permette l’esecuzione di tratte di 80 - 100 m ed è prevalentemente impiegata per il rinnovamento di reti idriche, fognarie e del gas e permette il ricollocamento delle derivazioni d’utenza. Il suo impiego è condizionato dalla presenza nelle vicinanze di altri sottoservizi che potrebbero essere danneggiati per compressione, nonché dalla presenza di curve, variazioni angolari multiple o singole superiori al 3°, che costituiscono quindi necessariamente punti di interruzione dell’inserz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Ogiva divaricante di forma conica in acciaio dotata di lame di taglio </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Aste di trazione a catena smontabil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Macchina tiraste o slitta idraulica</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Centralina idraulica</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Alesatore (strumento di forma cilindrica usato per allargare i for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Argano a trazione controllata</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Cavo di trazion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Utensili elettrici portatil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Utensili manuali di uso comune                       </w:t>
      </w:r>
    </w:p>
    <w:p>
      <w:pPr>
        <w:pStyle w:val="Normal"/>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vestimento (presenza di autom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Proiezione di schegge e detri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3"/>
        </w:numPr>
        <w:tabs>
          <w:tab w:val="clear" w:pos="708"/>
          <w:tab w:val="left" w:pos="720" w:leader="none"/>
        </w:tabs>
        <w:ind w:left="720" w:hanging="360"/>
        <w:jc w:val="both"/>
        <w:rPr/>
      </w:pPr>
      <w:r>
        <w:rPr>
          <w:rFonts w:cs="Arial" w:ascii="Verdana" w:hAnsi="Verdana"/>
        </w:rPr>
        <w:t xml:space="preserve">Prima di iniziare le attività deve essere effettuata una ricognizione dei luoghi di lavoro al fine di individuare sul terreno tutti i servizi che possono essere interessati dai lavori ed eseguire il tracciato dello stesso, in modo che i servizi individuati risultino il meno possibile interessati alla perforazione  </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Individuare, precedentemente alle operazioni, tutti i servizi interrati segnalandol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Non si deve in alcun caso manomettere, spostare o tagliare cavi o tubazioni interrate o quant’altro interferente con la traiettoria della nuova condotta</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La zona di lavoro deve essere appositamente segnalata con idonei cartelli e delimitata con barriere anche mobili per impedire l'accesso ai non addetti ai lavor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Per lavori eseguiti in presenza di traffico stradale seguire le indicazioni dettate dal Codice della Strada</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Sensibilizzare periodicamente il personale relativamente ai rischi specifici delle operazioni da eseguir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L’ispezione d’uso deve essere effettuata dal lavoratore che deve ispezionare, con le modalità indicate dal fabbricante, mediante controllo visivo, l’attrezzo, la macchina, il sistema alternativo di scavo “NO DIG” e l’attrezzatura, </w:t>
      </w:r>
      <w:r>
        <w:rPr>
          <w:rFonts w:cs="Futura-Light" w:ascii="Verdana" w:hAnsi="Verdana"/>
        </w:rPr>
        <w:t>prima e dopo l’uso includendo ogni suo component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Il sistema alternativo di scavo “NO DIG” e l’attrezzatura devono sempre essere sottoposte</w:t>
      </w:r>
    </w:p>
    <w:p>
      <w:pPr>
        <w:pStyle w:val="Normal"/>
        <w:numPr>
          <w:ilvl w:val="0"/>
          <w:numId w:val="3"/>
        </w:numPr>
        <w:tabs>
          <w:tab w:val="clear" w:pos="708"/>
          <w:tab w:val="left" w:pos="720" w:leader="none"/>
        </w:tabs>
        <w:ind w:left="720" w:hanging="360"/>
        <w:jc w:val="both"/>
        <w:rPr>
          <w:rFonts w:ascii="Verdana" w:hAnsi="Verdana" w:cs="Arial"/>
        </w:rPr>
      </w:pPr>
      <w:r>
        <w:rPr>
          <w:rFonts w:cs="Futura-Light" w:ascii="Verdana" w:hAnsi="Verdana"/>
        </w:rPr>
        <w:t>a ispezione periodica da parte del montatore</w:t>
      </w:r>
    </w:p>
    <w:p>
      <w:pPr>
        <w:pStyle w:val="Normal"/>
        <w:numPr>
          <w:ilvl w:val="0"/>
          <w:numId w:val="3"/>
        </w:numPr>
        <w:tabs>
          <w:tab w:val="clear" w:pos="708"/>
          <w:tab w:val="left" w:pos="720" w:leader="none"/>
        </w:tabs>
        <w:ind w:left="720" w:hanging="360"/>
        <w:jc w:val="both"/>
        <w:rPr/>
      </w:pPr>
      <w:r>
        <w:rPr>
          <w:rFonts w:cs="Arial"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blHeader w:val="true"/>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52:00Z</dcterms:created>
  <dc:creator>Utente</dc:creator>
  <dc:description/>
  <cp:keywords/>
  <dc:language>en-US</dc:language>
  <cp:lastModifiedBy>utente</cp:lastModifiedBy>
  <dcterms:modified xsi:type="dcterms:W3CDTF">2011-08-26T10:36:00Z</dcterms:modified>
  <cp:revision>45</cp:revision>
  <dc:subject/>
  <dc:title>Scheda di Valutazione</dc:title>
</cp:coreProperties>
</file>