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Cs w:val="false"/>
          <w:sz w:val="24"/>
          <w:szCs w:val="24"/>
        </w:rPr>
      </w:pPr>
      <w:r>
        <w:rPr>
          <w:rFonts w:cs="Verdana" w:ascii="Verdana" w:hAnsi="Verdana"/>
          <w:bCs w:val="false"/>
          <w:sz w:val="24"/>
          <w:szCs w:val="24"/>
        </w:rPr>
        <w:t>FASE DI LAVORO: CARICO E SCARICO DI STRUTTURE E SCENOGRAFIE</w:t>
      </w:r>
    </w:p>
    <w:tbl>
      <w:tblPr>
        <w:tblW w:w="10287" w:type="dxa"/>
        <w:jc w:val="left"/>
        <w:tblInd w:w="-70" w:type="dxa"/>
        <w:tblLayout w:type="fixed"/>
        <w:tblCellMar>
          <w:top w:w="0" w:type="dxa"/>
          <w:left w:w="108" w:type="dxa"/>
          <w:bottom w:w="0" w:type="dxa"/>
          <w:right w:w="108" w:type="dxa"/>
        </w:tblCellMar>
      </w:tblPr>
      <w:tblGrid>
        <w:gridCol w:w="2100"/>
        <w:gridCol w:w="8187"/>
      </w:tblGrid>
      <w:tr>
        <w:trPr>
          <w:trHeight w:val="811" w:hRule="atLeast"/>
        </w:trPr>
        <w:tc>
          <w:tcPr>
            <w:tcW w:w="2100" w:type="dxa"/>
            <w:tcBorders/>
            <w:vAlign w:val="center"/>
          </w:tcPr>
          <w:p>
            <w:pPr>
              <w:pStyle w:val="Normal"/>
              <w:rPr>
                <w:rFonts w:ascii="Verdana" w:hAnsi="Verdana" w:cs="Verdana"/>
              </w:rPr>
            </w:pPr>
            <w:r>
              <w:rPr>
                <w:rFonts w:cs="Verdana" w:ascii="Verdana" w:hAnsi="Verdana"/>
                <w:sz w:val="16"/>
                <w:szCs w:val="16"/>
              </w:rPr>
              <w:drawing>
                <wp:inline distT="0" distB="0" distL="0" distR="0">
                  <wp:extent cx="11944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94435" cy="80073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tc>
        <w:tc>
          <w:tcPr>
            <w:tcW w:w="8187" w:type="dxa"/>
            <w:tcBorders/>
            <w:vAlign w:val="center"/>
          </w:tcPr>
          <w:p>
            <w:pPr>
              <w:pStyle w:val="Normal"/>
              <w:jc w:val="both"/>
              <w:rPr>
                <w:rFonts w:ascii="Verdana" w:hAnsi="Verdana" w:cs="Verdana"/>
              </w:rPr>
            </w:pPr>
            <w:r>
              <w:rPr>
                <w:rFonts w:cs="Verdana" w:ascii="Verdana" w:hAnsi="Verdana"/>
              </w:rPr>
              <w:t>Trattasi del carico e scarico di  ingenti quantità di materiali relativi alle strutture e alle scenografie, molti dei quali sono spostati a mano. In dettaglio, il materiale da caricare e scaricare riguarda palchi, pedane, passerelle, tribune, strutture americane, torri tecniche, coperture per palchi, materiale scenico, apparecchiature per proiezioni, impianti di fonica e luci, apparati tecnologici, ecc…</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2"/>
        </w:numPr>
        <w:ind w:left="360" w:right="221" w:hanging="360"/>
        <w:rPr>
          <w:rFonts w:ascii="Verdana" w:hAnsi="Verdana" w:cs="Arial"/>
          <w:b/>
          <w:b/>
          <w:sz w:val="24"/>
          <w:szCs w:val="24"/>
        </w:rPr>
      </w:pPr>
      <w:r>
        <w:rPr>
          <w:rFonts w:cs="Arial" w:ascii="Verdana" w:hAnsi="Verdana"/>
          <w:b/>
          <w:sz w:val="24"/>
          <w:szCs w:val="24"/>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utocarro</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utogru o altri sistemi di sollevamento e di movimentazio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Rampe e pedane mobil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arrello elevator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Transpallett</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Ribaltamento dell’autoveico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Investimento di cose e pers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Schiacciamento degli arti superi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Punture, tagli ed abrasioni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pPr>
            <w:r>
              <w:rPr>
                <w:rFonts w:cs="Arial" w:ascii="Verdana" w:hAnsi="Verdana"/>
              </w:rPr>
              <w:t xml:space="preserve">Affaticamento fisic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 xml:space="preserve">Cadute in piano per inciampo in attrezzature e/o utensili lasciati a ter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Verdana"/>
          <w:b/>
          <w:b/>
          <w:bCs/>
          <w:sz w:val="24"/>
          <w:szCs w:val="24"/>
        </w:rPr>
      </w:pPr>
      <w:r>
        <w:rPr>
          <w:rFonts w:cs="Verdana" w:ascii="Verdana" w:hAnsi="Verdana"/>
          <w:b/>
          <w:bCs/>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l datore di lavoro (produzioni, agenzie, service, cooperative) deve valutare i rischi per la salute dei lavoratori derivanti dall’utilizzo di attrezzature necessarie a svolgere le mansioni lavorative ed attuare le misure necessarie per eliminare o ridurre tali risch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l datore di lavoro (produzioni, agenzie, service, cooperative) deve fornire personale adeguatamente formato e competente </w:t>
      </w:r>
    </w:p>
    <w:p>
      <w:pPr>
        <w:pStyle w:val="Normal"/>
        <w:numPr>
          <w:ilvl w:val="0"/>
          <w:numId w:val="3"/>
        </w:numPr>
        <w:tabs>
          <w:tab w:val="clear" w:pos="708"/>
          <w:tab w:val="left" w:pos="720" w:leader="none"/>
        </w:tabs>
        <w:ind w:left="720" w:hanging="360"/>
        <w:jc w:val="both"/>
        <w:rPr/>
      </w:pPr>
      <w:r>
        <w:rPr>
          <w:rFonts w:cs="Verdana" w:ascii="Verdana" w:hAnsi="Verdana"/>
        </w:rPr>
        <w:t>Il personale deve essere qualificato per la gestione della sicurezza in ogni fase di lavorazione e deve essere fornito di tutti gli strumenti idonei allo svolgimento della specifica mans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l responsabile del tour e l’organizzatore locale devono assicurarsi che vi sia un adeguato accesso ai veicoli, che vi sia illuminazione sufficiente per caricare e scaricare in sicurezza e che la zona di carico/scarico sia sgomb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mpedire l’avvicinamento, la sosta ed il transito di persone non addette ai lavori, con segnalazioni, transenne e sbarrament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Predisporre adeguati percorsi e segnalare la zona d’operazione e delimitare con adeguate barriere di protezione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automezzo deve tenere una velocità a passo d’uomo e deve essere parcheggiato all’interno della zona appositamente transennat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Ogni camion deve essere provvisto di informazioni visibili inerenti il carico trasportato, le quali insieme alla valutazione dei rischi per il carico, devono essere inviate al gestore del sito prima dell’arrivo alla sede dell’even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e informazioni di carico e la valutazione dei rischi devono essere disponibili, valutate e comprese dal responsabile locale prima che le operazioni di scarico e carico abbiano iniz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l responsabile del tour e l’organizzatore locale devono assicurarsi che le rampe siano utilizzate correttamente. Le rampe devono essere conformi alla normativa di sicurezza per lo scarico e carico dei materiali e devono essere munite di fondo antiscivol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l personale responsabile delle operazioni di montaggio deve assicurarsi del corretto uso e manutenzione delle piattaforme di sollevamento. Inoltre, deve assicurarsi che il personale addetto all’utilizzo sia correttamente formato e munito dell’apposita licenza per l’utilizzo delle medesime.</w:t>
      </w:r>
    </w:p>
    <w:p>
      <w:pPr>
        <w:pStyle w:val="Normal"/>
        <w:numPr>
          <w:ilvl w:val="0"/>
          <w:numId w:val="3"/>
        </w:numPr>
        <w:tabs>
          <w:tab w:val="clear" w:pos="708"/>
          <w:tab w:val="left" w:pos="720" w:leader="none"/>
        </w:tabs>
        <w:ind w:left="720" w:hanging="360"/>
        <w:jc w:val="both"/>
        <w:rPr/>
      </w:pPr>
      <w:r>
        <w:rPr>
          <w:rFonts w:cs="Verdana" w:ascii="Verdana" w:hAnsi="Verdana"/>
        </w:rPr>
        <w:t>Poiché molti oggetti hanno forma irregolare e il loro peso non è facilmente evidente, le aziende di produzione devono pesare ed etichettare lo scenario prima che lasci i laboratori scenici, in modo che chiunque sollevi l’oggetti ne conosca il peso, sappia quante persone sono necessarie per sollevarlo, e quali sono i punti ottimali di sollevamento. Ogni elemento che necessita di più di una persona per essere sollevato, deve avere indicazioni del peso e del numero delle persone necessarie per sollevarlo. Qualora l’oggetto richieda una modalità specifica o presenti un pericolo, questo deve essere indicato nelle istruzioni per il caricamento.</w:t>
      </w:r>
    </w:p>
    <w:p>
      <w:pPr>
        <w:pStyle w:val="Normal"/>
        <w:numPr>
          <w:ilvl w:val="0"/>
          <w:numId w:val="3"/>
        </w:numPr>
        <w:tabs>
          <w:tab w:val="clear" w:pos="708"/>
          <w:tab w:val="left" w:pos="720" w:leader="none"/>
        </w:tabs>
        <w:ind w:left="720" w:hanging="360"/>
        <w:jc w:val="both"/>
        <w:rPr/>
      </w:pPr>
      <w:r>
        <w:rPr>
          <w:rFonts w:cs="Verdana" w:ascii="Verdana" w:hAnsi="Verdana"/>
        </w:rPr>
        <w:t>Per quanto riguardo il trasporto di oggetti di scena, costumi, ecc…, le produzioni devono utilizzare contenitori costruiti appositamente con caratteristiche di maneggevolezza e sicurezza per l’operatore e con indicazione del carico/peso massimo con cui possono essere riempit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ul baule deve essere indicato chiaramente il peso e il corretto verso di trasporto. Ogni baule non deve superare il peso massimo trasportabile diviso per operatore.</w:t>
      </w:r>
    </w:p>
    <w:p>
      <w:pPr>
        <w:pStyle w:val="Normal"/>
        <w:numPr>
          <w:ilvl w:val="0"/>
          <w:numId w:val="3"/>
        </w:numPr>
        <w:tabs>
          <w:tab w:val="clear" w:pos="708"/>
          <w:tab w:val="left" w:pos="720" w:leader="none"/>
        </w:tabs>
        <w:ind w:left="720" w:hanging="360"/>
        <w:jc w:val="both"/>
        <w:rPr/>
      </w:pPr>
      <w:r>
        <w:rPr>
          <w:rFonts w:cs="Verdana" w:ascii="Verdana" w:hAnsi="Verdana"/>
        </w:rPr>
        <w:t>Le casse o scatole devono essere in buono stato, devono indicare il peso sulla facciata esterna visibile della scatola, e il loro peso massimo non deve superare i 50 Kg. Le maniglie necessarie per il sollevamento devono essere in buone condizion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Anche il personale non coinvolto direttamente nel carico/scarico deve essere formato adeguatamente al fine di garantire che le scatole, i cassoni e i contenitori di viaggio non vengano riempiti troppo, con materiale sporgente o sbilanciato, in modo da divenire instabili. L’indicazione del peso deve essere facilmente leggibile in funzione delle modalità di manipolazione del contenitor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ima di scaricare materiali ed attrezzature, chi dirige i lavori deve precisare la procedura da seguire, gli eventuali mezzi meccanici da utilizzare e le cautele da adottar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el caso di utilizzo di pedana idraulica, la manovra potrà essere eseguita solo in assenza di persone nelle vicinanze, altrimenti si dovrà fermare la manovra e far allontanare le persone vici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el caso di utilizzo di transpallett o carrello elevatore a forche, bisogna prestare attenzione alle persone lungo il percorso, alla portata, al volume e all’altezza del caric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Gli addetti alla movimentazione di rampe manuali devono tenersi lateralmente alle stess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il sistema meccanico non dovesse seguire il movimento delle rampe ribaltabili, nella fase di sollevamento, si dovrà intervenire operando a distanza di sicurezz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mbracare i carichi con cinghie o funi in modo tale da resistere al peso che devono reggere e da restare fermi durante il traspor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lo scarico dei materiali non è automatizzato, tenere i carichi vicino al tronco e stare con la schiena dritta. Per posare un carico, abbassarsi piegando le ginocchia, evitare torsioni o inclinazioni della schien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mpartire tempestivamente agli addetti le necessarie informazioni per la corretta posizione da assumere durante l’uso delle attrezzature affinchè rispondano ai requisiti di sicurezza e ai principi di ergonomia  </w:t>
      </w:r>
    </w:p>
    <w:p>
      <w:pPr>
        <w:pStyle w:val="Normal"/>
        <w:numPr>
          <w:ilvl w:val="0"/>
          <w:numId w:val="3"/>
        </w:numPr>
        <w:tabs>
          <w:tab w:val="clear" w:pos="708"/>
          <w:tab w:val="left" w:pos="720" w:leader="none"/>
        </w:tabs>
        <w:ind w:left="720" w:hanging="360"/>
        <w:jc w:val="both"/>
        <w:rPr/>
      </w:pPr>
      <w:r>
        <w:rPr>
          <w:rFonts w:cs="Verdana" w:ascii="Verdana" w:hAnsi="Verdana"/>
        </w:rPr>
        <w:t xml:space="preserve">Il personale impegnato nelle operazioni di carico e scarico deve indossare come dotazione minima scarpe antinfortunistiche a puntale d’acciaio, guanti in crosta, giubbotti ad alta visibilità e casco di protezione, con sotto gola, per evitare, in tutte le fasi, di subire urti con il capo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Verificare l'uso costante dei DPI da parte di tutto il personale operant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Investimen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etto retroriflettente ad alta visibilità</w:t>
            </w:r>
          </w:p>
          <w:p>
            <w:pPr>
              <w:pStyle w:val="Normal"/>
              <w:jc w:val="center"/>
              <w:rPr>
                <w:rFonts w:ascii="Verdana" w:hAnsi="Verdana" w:cs="Verdana"/>
              </w:rPr>
            </w:pPr>
            <w:r>
              <w:rPr>
                <w:rFonts w:cs="Verdana" w:ascii="Verdana" w:hAnsi="Verdana"/>
              </w:rPr>
              <w:drawing>
                <wp:inline distT="0" distB="0" distL="0" distR="0">
                  <wp:extent cx="68135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681355"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ilet ad alta visibilità in colore arancio con bande rifrangenti e tessuto in fitta rete di poliestere traspirante e non impregnante in caso di pioggia</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 xml:space="preserve">UNI  EN 471 (2008) </w:t>
            </w:r>
          </w:p>
          <w:p>
            <w:pPr>
              <w:pStyle w:val="Normal"/>
              <w:rPr>
                <w:rFonts w:ascii="Verdana" w:hAnsi="Verdana" w:cs="Verdana"/>
                <w:i/>
                <w:i/>
                <w:sz w:val="18"/>
                <w:szCs w:val="18"/>
              </w:rPr>
            </w:pPr>
            <w:r>
              <w:rPr>
                <w:rFonts w:cs="Verdana" w:ascii="Verdana" w:hAnsi="Verdana"/>
                <w:i/>
                <w:iCs/>
              </w:rPr>
              <w:t>Indumenti di segnalazione ad alta visibilità per uso professionale – Metodo di prova e requisiti.</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i/>
                <w:i/>
                <w:sz w:val="18"/>
                <w:szCs w:val="18"/>
              </w:rPr>
            </w:pPr>
            <w:r>
              <w:rPr>
                <w:rFonts w:cs="Arial" w:ascii="Verdana" w:hAnsi="Verdana"/>
                <w:i/>
                <w:sz w:val="18"/>
                <w:szCs w:val="18"/>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rFonts w:ascii="Verdana" w:hAnsi="Verdana" w:cs="Verdana"/>
        </w:rPr>
      </w:pPr>
      <w:r>
        <w:rPr>
          <w:rFonts w:cs="Verdana"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cs="Times New Roman"/>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rFonts w:cs="Times New Roman"/>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cs="Times New Roman"/>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09:00Z</dcterms:created>
  <dc:creator>Utente</dc:creator>
  <dc:description/>
  <cp:keywords/>
  <dc:language>en-US</dc:language>
  <cp:lastModifiedBy>arug</cp:lastModifiedBy>
  <dcterms:modified xsi:type="dcterms:W3CDTF">2014-04-11T07:31:00Z</dcterms:modified>
  <cp:revision>146</cp:revision>
  <dc:subject/>
  <dc:title>Scheda di Valutazione</dc:title>
</cp:coreProperties>
</file>