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IMOZIONE CANNE FUMARIE E SERBATOI CONTENENTI AMIANTO</w:t>
      </w:r>
    </w:p>
    <w:tbl>
      <w:tblPr>
        <w:tblW w:w="5000" w:type="pct"/>
        <w:jc w:val="left"/>
        <w:tblInd w:w="-108" w:type="dxa"/>
        <w:tblLayout w:type="fixed"/>
        <w:tblCellMar>
          <w:top w:w="0" w:type="dxa"/>
          <w:left w:w="108" w:type="dxa"/>
          <w:bottom w:w="0" w:type="dxa"/>
          <w:right w:w="108" w:type="dxa"/>
        </w:tblCellMar>
      </w:tblPr>
      <w:tblGrid>
        <w:gridCol w:w="1503"/>
        <w:gridCol w:w="8418"/>
      </w:tblGrid>
      <w:tr>
        <w:trPr>
          <w:trHeight w:val="1081" w:hRule="atLeast"/>
        </w:trPr>
        <w:tc>
          <w:tcPr>
            <w:tcW w:w="1503"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77406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774065" cy="720725"/>
                          </a:xfrm>
                          <a:prstGeom prst="rect">
                            <a:avLst/>
                          </a:prstGeom>
                        </pic:spPr>
                      </pic:pic>
                    </a:graphicData>
                  </a:graphic>
                </wp:inline>
              </w:drawing>
            </w:r>
          </w:p>
        </w:tc>
        <w:tc>
          <w:tcPr>
            <w:tcW w:w="8418" w:type="dxa"/>
            <w:tcBorders/>
            <w:vAlign w:val="center"/>
          </w:tcPr>
          <w:p>
            <w:pPr>
              <w:pStyle w:val="Normal"/>
              <w:autoSpaceDE w:val="false"/>
              <w:jc w:val="both"/>
              <w:rPr>
                <w:rFonts w:ascii="Verdana" w:hAnsi="Verdana" w:cs="Verdana"/>
              </w:rPr>
            </w:pPr>
            <w:r>
              <w:rPr>
                <w:rFonts w:cs="Verdana" w:ascii="Verdana" w:hAnsi="Verdana"/>
              </w:rPr>
              <w:t>Trattasi della rimozione di canne fumarie e di serbatoi contenenti fibre di amiant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Utensili manuali d’uso comu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Utensili elettrici portatil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Idropulitrice ad alta pressio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Pompa a bassa pressio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Spruzzatrice airless</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Cestelli elevatori o ponte sviluppabile su carro</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Ponte su cavalletti</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Ponteggio</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a incapsulante</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fibre di amianto per rottura dei manuf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Elettrocuzione durante l'uso degl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Arial" w:ascii="Verdana" w:hAnsi="Verdana"/>
              </w:rPr>
              <w:t>Schiacciamento durante la rimozione dei manufa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alazione di prodotto durante la fase di spruzzatura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Interdire la zona di lavoro con apposite segnalazioni (Art. 252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llo svolgimento del lavoro dovranno essere prese tutte le precauzioni per proteggere le zone adiacenti non interessate dalla contaminazione da polvere o detriti contenenti amiant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Pulire ogni giorno, con aspirazione a secco o con metodo ad umido, qualsiasi zona al di fuori dell'area di lavoro o di passaggio che sia stata contaminata da polvere o da altri residui conseguenti alle lavorazioni svolte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elencare ed affiggere nel locale dell'equipaggiamento e nel locale di pulizia le procedure di lavoro e di decontaminazione che dovranno essere eseguite dagli operai (Art. 25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zona di rimozione deve essere, ove possibile, circoscritta e/o confinata, ricoprendo il pavimento e gli arredi sottostanti il punto di lavoro o sigillando o semplicemente chiudendo le aperture di comunicazione del locale con l’esterno</w:t>
      </w:r>
    </w:p>
    <w:p>
      <w:pPr>
        <w:pStyle w:val="Normal"/>
        <w:numPr>
          <w:ilvl w:val="0"/>
          <w:numId w:val="3"/>
        </w:numPr>
        <w:jc w:val="both"/>
        <w:rPr/>
      </w:pPr>
      <w:r>
        <w:rPr>
          <w:rFonts w:cs="Arial" w:ascii="Verdana" w:hAnsi="Verdana"/>
        </w:rPr>
        <w:t xml:space="preserve">Prima dell'inizio dei lavori gli operai devono essere informati e formati sulle tecniche di rimozione dell'amianto, sull’uso delle maschere respiratorie e sulle procedure per la rimozione, la decontaminazione e pulizia del luogo di lavoro (Art. 257 – Art. 25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L'impresa deve indicare nel Piano di Lavoro le procedure che gli operai devono seguire all'accesso e all'uscita della zona di lavoro attraversando correttamente il sistema di decontaminazion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Il trattamento preliminare della superficie deve essere effettuato con attrezzature idonee che impediscano la liberazione di fibre di amianto nell'ambiente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Provvedere all’irrorazione con specifico prodotto incapsulante dei manufatti e di tutte le zone esposte a deposizione di polvere e di sfridi durante le operazioni di rimozione</w:t>
      </w:r>
    </w:p>
    <w:p>
      <w:pPr>
        <w:pStyle w:val="Normal"/>
        <w:numPr>
          <w:ilvl w:val="0"/>
          <w:numId w:val="3"/>
        </w:numPr>
        <w:jc w:val="both"/>
        <w:rPr>
          <w:rFonts w:ascii="Verdana" w:hAnsi="Verdana" w:cs="Arial"/>
        </w:rPr>
      </w:pPr>
      <w:r>
        <w:rPr>
          <w:rFonts w:cs="Arial" w:ascii="Verdana" w:hAnsi="Verdana"/>
        </w:rPr>
        <w:t>Provvedere alla aspirazione delle superfici e di tutte le zone esposte a deposizione di polvere e di sfridi durante le operazioni di rimozione</w:t>
      </w:r>
    </w:p>
    <w:p>
      <w:pPr>
        <w:pStyle w:val="Normal"/>
        <w:numPr>
          <w:ilvl w:val="0"/>
          <w:numId w:val="3"/>
        </w:numPr>
        <w:jc w:val="both"/>
        <w:rPr>
          <w:rFonts w:ascii="Verdana" w:hAnsi="Verdana" w:cs="Arial"/>
        </w:rPr>
      </w:pPr>
      <w:r>
        <w:rPr>
          <w:rFonts w:cs="Arial" w:ascii="Verdana" w:hAnsi="Verdana"/>
        </w:rPr>
        <w:t>Provvedere all’impacchettamento dei manufatti con teli in plastica di adeguato spessore ed indicanti il contenuto di MCA</w:t>
      </w:r>
    </w:p>
    <w:p>
      <w:pPr>
        <w:pStyle w:val="Normal"/>
        <w:numPr>
          <w:ilvl w:val="0"/>
          <w:numId w:val="3"/>
        </w:numPr>
        <w:jc w:val="both"/>
        <w:rPr>
          <w:rFonts w:ascii="Verdana" w:hAnsi="Verdana" w:cs="Arial"/>
        </w:rPr>
      </w:pPr>
      <w:r>
        <w:rPr>
          <w:rFonts w:cs="Arial" w:ascii="Verdana" w:hAnsi="Verdana"/>
        </w:rPr>
        <w:t>Le superfici dei manufatti in cemento-amianto devono essere accuratamente pulite ad umido allo scopo di rimuovere lo sporco che può impedire il fissaggio dell'incapsulante</w:t>
      </w:r>
    </w:p>
    <w:p>
      <w:pPr>
        <w:pStyle w:val="Normal"/>
        <w:numPr>
          <w:ilvl w:val="0"/>
          <w:numId w:val="3"/>
        </w:numPr>
        <w:jc w:val="both"/>
        <w:rPr>
          <w:rFonts w:ascii="Verdana" w:hAnsi="Verdana" w:cs="Arial"/>
        </w:rPr>
      </w:pPr>
      <w:r>
        <w:rPr>
          <w:rFonts w:cs="Arial" w:ascii="Verdana" w:hAnsi="Verdana"/>
        </w:rPr>
        <w:t>Le acque di lavaggio devono essere veicolate lungo i canali di gronda e successivamente filtrate</w:t>
      </w:r>
    </w:p>
    <w:p>
      <w:pPr>
        <w:pStyle w:val="Normal"/>
        <w:numPr>
          <w:ilvl w:val="0"/>
          <w:numId w:val="3"/>
        </w:numPr>
        <w:jc w:val="both"/>
        <w:rPr>
          <w:rFonts w:ascii="Verdana" w:hAnsi="Verdana" w:cs="Arial"/>
        </w:rPr>
      </w:pPr>
      <w:r>
        <w:rPr>
          <w:rFonts w:cs="Arial" w:ascii="Verdana" w:hAnsi="Verdana"/>
        </w:rPr>
        <w:t>Provvedere alla raccolta dei residui e/o dei detriti di materiale probabilmente contaminato in appositi big-bags indicanti il contenuto di MCA</w:t>
      </w:r>
    </w:p>
    <w:p>
      <w:pPr>
        <w:pStyle w:val="Normal"/>
        <w:numPr>
          <w:ilvl w:val="0"/>
          <w:numId w:val="3"/>
        </w:numPr>
        <w:jc w:val="both"/>
        <w:rPr>
          <w:rFonts w:ascii="Verdana" w:hAnsi="Verdana" w:cs="Arial"/>
        </w:rPr>
      </w:pPr>
      <w:r>
        <w:rPr>
          <w:rFonts w:cs="Arial" w:ascii="Verdana" w:hAnsi="Verdana"/>
        </w:rPr>
        <w:t>Pulire i canali di gronda ove si riscontri presenza di accumulo di fibre inumidendo la crosta presente fino ad ottenere una fanghiglia densa che viene raccolta e smaltita come rifiuto contenente amianto</w:t>
      </w:r>
    </w:p>
    <w:p>
      <w:pPr>
        <w:pStyle w:val="Normal"/>
        <w:numPr>
          <w:ilvl w:val="0"/>
          <w:numId w:val="3"/>
        </w:numPr>
        <w:jc w:val="both"/>
        <w:rPr/>
      </w:pPr>
      <w:r>
        <w:rPr>
          <w:rFonts w:cs="Arial" w:ascii="Verdana" w:hAnsi="Verdana"/>
        </w:rPr>
        <w:t xml:space="preserve">Raccogliere in appositi sacchi di tutto il materiale a perdere (tute in tyvek, filtri delle maschere, facciali filtranti, guanti, etc.) e successivo smaltimento come MC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Fino al prelevamento da parte della ditta autorizzata al trasporto, i rifiuti devono essere depositati in un'area, chiusa ed inaccessibile agli estranei. Possono essere utilizzati in alternativa anche container scarrabili, purché chiusi anche nella parte superiore e posti in un'area controllata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Allontanare i rifiuti dall'area di lavoro in modo da ridurre il più possibile la dispersione di fibre seguendo dettagliatamente le modalità indicate nel Piano di Lavoro (Art. 251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 materiali rimossi e di risulta (compresi filtri dell'acqua), opportunamente imballati ed etichettati, saranno conferirti a trasportatore autorizzato che li consegnerà a discarica autorizzata. La titolarità del trasportatore e della discarica e le relative procedure amministrative devono essere opportunamente documentate nel Piano di Lavoro (Art. 251 – Art. 25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i lavori eseguiti ad un’altezza superiore a 2 m. allestire idonee opere provvisionali dotate di parapetti regolamentari atte ad eliminare il pericolo di caduta di persone e di cose (Art. 122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l parapetto del ponteggio, ove presente, deve sovrastare il piano di gronda di almeno 1.20 mt. (Art. 125  comma 4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Sui tetti a falda i parapetti di protezione di ponteggi, ponti a sbalzo, opere provvisionali in genere, devono essere tali da non consentire il passaggio dell’operatore in fase di caduta (Art. 14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Nei luoghi di transito, all'altezza della copertura deve essere sistemato un impalcato di sicurezza (mantovana parasassi) contro la caduta di materiali dall'alto. Tale protezione può essere sostituita con una chiusura continua in graticci sul fronte del ponteggio, qualora presenti le stesse garanzie di sicurezza, o con il transennamento dell’area sottostante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In mancanza di impalcati o parapetti, si deve fare uso di cintura di sicurezza con bretelle collegate a fune di trattenuta (Art. 115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 xml:space="preserve">Evitare di assumere posizioni disagevoli (su scale o spazi ristretti) perché eventuali contraccolpi possono far perdere l’equilibrio all’operatore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Verdana"/>
        </w:rPr>
      </w:pPr>
      <w:r>
        <w:rPr>
          <w:rFonts w:cs="Arial" w:ascii="Verdana" w:hAnsi="Verdana"/>
        </w:rPr>
        <w:t>La canna fumaria va smontata senza romperla, garantendo l'integrità dei singoli elementi, avendo cura di smurare i gruppi di fissaggio senza danneggiare i materiali di amianto.</w:t>
      </w:r>
    </w:p>
    <w:p>
      <w:pPr>
        <w:pStyle w:val="Normal"/>
        <w:numPr>
          <w:ilvl w:val="0"/>
          <w:numId w:val="3"/>
        </w:numPr>
        <w:jc w:val="both"/>
        <w:rPr>
          <w:rFonts w:ascii="Verdana" w:hAnsi="Verdana" w:cs="Verdana"/>
        </w:rPr>
      </w:pPr>
      <w:r>
        <w:rPr>
          <w:rFonts w:cs="Arial" w:ascii="Verdana" w:hAnsi="Verdana"/>
        </w:rPr>
        <w:t>I singoli pezzi della canna fumaria vanno imballati, preferibilmente sul ponteggio e calati a terra con idoneo mezzo di sollevamento</w:t>
      </w:r>
    </w:p>
    <w:p>
      <w:pPr>
        <w:pStyle w:val="Normal"/>
        <w:numPr>
          <w:ilvl w:val="0"/>
          <w:numId w:val="3"/>
        </w:numPr>
        <w:jc w:val="both"/>
        <w:rPr>
          <w:rFonts w:ascii="Verdana" w:hAnsi="Verdana" w:cs="Arial"/>
          <w:i/>
          <w:i/>
          <w:iCs/>
        </w:rPr>
      </w:pPr>
      <w:r>
        <w:rPr>
          <w:rFonts w:cs="Arial" w:ascii="Verdana" w:hAnsi="Verdana"/>
        </w:rPr>
        <w:t>I coperchi dei serbatoi vanno incapsulati su entrambi i lati</w:t>
      </w:r>
    </w:p>
    <w:p>
      <w:pPr>
        <w:pStyle w:val="Normal"/>
        <w:numPr>
          <w:ilvl w:val="0"/>
          <w:numId w:val="3"/>
        </w:numPr>
        <w:jc w:val="both"/>
        <w:rPr>
          <w:rFonts w:ascii="Verdana" w:hAnsi="Verdana" w:cs="Arial"/>
          <w:i/>
          <w:i/>
          <w:iCs/>
        </w:rPr>
      </w:pPr>
      <w:r>
        <w:rPr>
          <w:rFonts w:cs="Arial" w:ascii="Verdana" w:hAnsi="Verdana"/>
        </w:rPr>
        <w:t>I cassoni dei serbatoi vanno mantenuti integri e come tali imballati e conferiti al trasportatore.</w:t>
      </w:r>
    </w:p>
    <w:p>
      <w:pPr>
        <w:pStyle w:val="Normal"/>
        <w:numPr>
          <w:ilvl w:val="0"/>
          <w:numId w:val="3"/>
        </w:numPr>
        <w:jc w:val="both"/>
        <w:rPr>
          <w:rFonts w:ascii="Verdana" w:hAnsi="Verdana" w:cs="Arial"/>
          <w:i/>
          <w:i/>
          <w:iCs/>
        </w:rPr>
      </w:pPr>
      <w:r>
        <w:rPr>
          <w:rFonts w:cs="Arial" w:ascii="Verdana" w:hAnsi="Verdana"/>
        </w:rPr>
        <w:t>Verificare sempre che la porta della cabina idrica consenta agevolmente l'uscita dei cassoni stessi</w:t>
      </w:r>
    </w:p>
    <w:p>
      <w:pPr>
        <w:pStyle w:val="Normal"/>
        <w:numPr>
          <w:ilvl w:val="0"/>
          <w:numId w:val="3"/>
        </w:numPr>
        <w:jc w:val="both"/>
        <w:rPr>
          <w:rFonts w:ascii="Verdana" w:hAnsi="Verdana" w:cs="Arial"/>
          <w:i/>
          <w:i/>
          <w:iCs/>
        </w:rPr>
      </w:pPr>
      <w:r>
        <w:rPr>
          <w:rFonts w:cs="Arial" w:ascii="Verdana" w:hAnsi="Verdana"/>
        </w:rPr>
        <w:t>Di norma i serbatoi vanno calati a terra all'esterno dell'edificio mediante idoneo mezzo di sollevamento</w:t>
      </w:r>
    </w:p>
    <w:p>
      <w:pPr>
        <w:pStyle w:val="Normal"/>
        <w:numPr>
          <w:ilvl w:val="0"/>
          <w:numId w:val="3"/>
        </w:numPr>
        <w:jc w:val="both"/>
        <w:rPr>
          <w:rFonts w:ascii="Verdana" w:hAnsi="Verdana" w:cs="Arial"/>
        </w:rPr>
      </w:pPr>
      <w:r>
        <w:rPr>
          <w:rFonts w:cs="Arial" w:ascii="Verdana" w:hAnsi="Verdana"/>
        </w:rPr>
        <w:t>Trasportare i manufatti impacchettati in zona appositamente definita per lo stoccaggio temporaneo</w:t>
      </w:r>
    </w:p>
    <w:p>
      <w:pPr>
        <w:pStyle w:val="Normal"/>
        <w:numPr>
          <w:ilvl w:val="0"/>
          <w:numId w:val="3"/>
        </w:numPr>
        <w:jc w:val="both"/>
        <w:rPr>
          <w:rFonts w:ascii="Verdana" w:hAnsi="Verdana" w:cs="Arial"/>
        </w:rPr>
      </w:pPr>
      <w:r>
        <w:rPr>
          <w:rFonts w:cs="Arial" w:ascii="Verdana" w:hAnsi="Verdana"/>
        </w:rPr>
        <w:t xml:space="preserve">Depositare i manufatti su appositi pallets </w:t>
      </w:r>
    </w:p>
    <w:p>
      <w:pPr>
        <w:pStyle w:val="Normal"/>
        <w:numPr>
          <w:ilvl w:val="0"/>
          <w:numId w:val="3"/>
        </w:numPr>
        <w:jc w:val="both"/>
        <w:rPr/>
      </w:pPr>
      <w:r>
        <w:rPr>
          <w:rFonts w:cs="Arial" w:ascii="Verdana" w:hAnsi="Verdana"/>
        </w:rPr>
        <w:t xml:space="preserve">I lavoratori devono osservare le disposizioni e le istruzioni impartite dal datore di lavoro/dirigenti/preposti utilizzando correttamente i dispositivi di protezione messi a disposizione (quali maschere filtranti e indumenti non riutilizzabili) (Art. 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3z0">
    <w:name w:val="WW8NumSt23z0"/>
    <w:qFormat/>
    <w:rPr>
      <w:rFonts w:ascii="Symbol" w:hAnsi="Symbol" w:cs="Symbol"/>
      <w:sz w:val="28"/>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41:00Z</dcterms:created>
  <dc:creator>Utente</dc:creator>
  <dc:description/>
  <cp:keywords/>
  <dc:language>en-US</dc:language>
  <cp:lastModifiedBy>utn</cp:lastModifiedBy>
  <dcterms:modified xsi:type="dcterms:W3CDTF">2011-02-25T08:29:00Z</dcterms:modified>
  <cp:revision>62</cp:revision>
  <dc:subject/>
  <dc:title>Scheda di Valutazione</dc:title>
</cp:coreProperties>
</file>