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EMOLIZIONE DI PARETI DIVISORI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3535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Trattasi della demolizione delle pareti divisorie interne, che generalmente sono costruite con elementi leggeri di grandi dimensioni, quali  blocchi di laterizio forati o calcestruzzo. La demolizione si effettua tagliando con uno scalpello a lama larga e mazzuolo i giunti di malta e rimuovendo i singoli blocchi a partire dall'alto, oppure può essere eseguita con mezzi meccanici. La fase lavorativa prevede anche la rimozione dei detriti ed il trasporto manuale nell'ambito del cantier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 o pneuma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icco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per il convogliamento dei mate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  <w:tab w:val="left" w:pos="8789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 è necessario assicurarsi della stabilità della struttura,  in modo  che  i lavori non arrechino indirettamente danni ad altre parti della struttura  stessa (Art.150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rea che  interessa la zona di caduta del materiale all'atto della demolizione deve essere opportunamente delimitata e transennata in modo da impedire che  il materiale di  risulta della demolizione possa investire o comunque colpire persone sia addette che non (Art. 154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demolizioni procedendo con cautela e con ordine dall’alto verso il basso, non pregiudicando la stabilità delle strutture portanti o di collegamento e di quelle adiacenti, ricorrendo, ove occorra, al loro preventivo puntell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aree per l’allontanamento dei materiali di risulta in luoghi staticamente sicuri, evitando concentrazioni di carico sulle strutture sottostanti ed allontanarlo da cig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che il materiale di risulta sia di intralcio allo svolgimento delle attività lavorat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materiali di risulta, prima di essere rovesciati nel canale di scarico, dovranno essere irrorati con acqua per ridurre il sollevamento della polvere (Art.153 comma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ve essere vietata la presenza di persone alla base dei canali di scarico (Art. 154 comma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estremo inferiore del canale di scarico viene tenuto ad una altezza inferiore ai due metri dal terreno di raccolta (Art.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opportuno assicurarsi della assenza di parti elettriche in tensione (Art. 83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nell’intercapedine della parete non vi siano alloggiati impianti elettrici ed idraulici, che possano impedire o limitare l’intervento di demoli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l'attrezzatura osservare le ore di silenzio imposte dai regolamenti loc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Cont8">
    <w:name w:val="cont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2:00Z</dcterms:created>
  <dc:creator>Utente</dc:creator>
  <dc:description/>
  <cp:keywords/>
  <dc:language>en-US</dc:language>
  <cp:lastModifiedBy>arug</cp:lastModifiedBy>
  <dcterms:modified xsi:type="dcterms:W3CDTF">2014-12-05T15:23:00Z</dcterms:modified>
  <cp:revision>113</cp:revision>
  <dc:subject/>
  <dc:title>Scheda di Valutazione</dc:title>
</cp:coreProperties>
</file>