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DEMOLIZIONE DI PAVIMENTI E RIVESTIMENTI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4"/>
      </w:tblGrid>
      <w:tr>
        <w:trPr>
          <w:trHeight w:val="1872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097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demolizione di pavimenti e rivestimenti, compreso il relativo sottofondo con l'ausilio di mazza e scalpello o martello demolitore elettrico e accatastamento del materiale di risulta nell'ambito del cantier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ab/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ale di convogliament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 i  lavori  di demolizione  deve essere assolutamente impedito il transito nelle  zone  di rischio e devono essere predisposti opportuni cartelli indicanti l'esecuzione  della demolizione (Art. 15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canali di convogliamento dei materiali debbono essere realizzati in maniera che non si verifichino fuoriuscite di materiali e debbono terminare a non oltre 2 mt dal suolo (Art. 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o scarico deve essere vietata la presenza di persone alla base dei canali di scarico (Art. 15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eve essere vietato  gettare indiscriminatamente materiale dall'alto (Art. 15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accumulato deve essere successivamente raccolto e rimo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i procedere alla demolizione è  opportuno assicurarsi della assenza di parti elettriche in tension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lavori di demolizione effettuati con  l'ausilio di  attrezzature rumorose o  che comportino  comunque produzione di  rumore, devono essere eseguiti negli  orari  stabiliti e nel  rispetto delle ore di silenzio imposte dai regolamenti local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34:00Z</dcterms:created>
  <dc:creator>Utente</dc:creator>
  <dc:description/>
  <cp:keywords/>
  <dc:language>en-US</dc:language>
  <cp:lastModifiedBy>utn</cp:lastModifiedBy>
  <dcterms:modified xsi:type="dcterms:W3CDTF">2011-02-17T09:42:00Z</dcterms:modified>
  <cp:revision>47</cp:revision>
  <dc:subject/>
  <dc:title>Scheda di Valutazione</dc:title>
</cp:coreProperties>
</file>