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DEMOLIZIONE DI PONTI (TRAVI E PILONI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5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62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ttasi della demolizione controllata di ponti, mediante tagli longitudinali eseguiti con disco diamantato e tagli trasversali eseguiti con filo diamantato. </w:t>
            </w:r>
          </w:p>
        </w:tc>
      </w:tr>
      <w:tr>
        <w:trPr/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generale, si prevedono le seguenti attività lavorativ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mozione dei muri di spall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zionamento del ponte in più troncon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 longitudinali a disco diamantato della platea in cls arma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 a filo diamantato delle travet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 a filo diamantato delle travi principali e rimozione con autogr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 con macchine a filo diamantato dei piloni in più blocchi per ottenere pezzi tali da poter essere movimentati, sollevati e trasportati in un area del cantiere per essere demoliti successivamente con escavatore meccanico dotato di martello demolito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sporto e smaltimento delle macerie in discariche autorizzate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cchine da taglio con filo diamant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>Macchine da taglio con disco diamant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Filo diamanta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Disco diamant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rotat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ruppi elettrog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Escavatore con martello demoli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utogr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iattaforma aere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eghe taglio cemento diamant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uletto telescop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Funi e gan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Frantum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utocar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Furg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Utensili manuali di uso comune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unte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cal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as di scarico macchi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blHeader w:val="true"/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soiamento, stritol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procedere alla demolizione è  opportuno  svolgere un'analisi preliminare della  stabilità della struttura e predisporre un piano riportante  le tecniche e le fasi di  demolizio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ma della esecuzione dei lavori, effettuare la verifica di stabilità e predisporre i puntellamenti necessari, al fine di valutare prontamente la presenza di eventuali sintomi di crolli o cedimenti repentini delle strutture e di disporre i conseguenti interventi di rinforzo, a mezzo di armature provvisorie, o l'evacuazione immediata delle zona pericolo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’ assenza di linee elettriche nella zona d’intervento prima di procedere alla demolizio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etare l'avvicinamento, la sosta ed il transito delle persone mediante avvisi e sbarramenti durante i lavori di demolizio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Segnalare le zone d’operazio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islocare un’adeguata segnaletica nella zona d’interven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imitare al traffico, la circolazione nel tratto interessato dai lavor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lavori sulla sede autostradale, osservare scrupolosamente le norme del Codice della Strada e le disposizioni operative relative all’apposizione dei dispositivi segnaletici temporan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le attività lavorative programmate, in caso di nebbia, di precipitazioni nevose e in condizioni di visibilità tali da non dare sufficienti garanzie di sicurez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 caso di impiego di piattaforma aerea, verificare la posizione delle linee elettriche che possano interferire con le operazio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’utilizzo di piattaforma aerea, verificare che il personale addetto sia opportunamente ancorato con cinture di sicurezz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i lavori in altezza, verificare che gli utensili inutilizzati siano tenuti attaccati ad apposite cintu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nte le demolizioni è indispensabile la presenza di un preposto con specifica competenza in materia al fine di valutare prontamente la presenza di eventuali sintomi di crolli o cedimenti repentini delle strutture e di disporre i conseguenti interventi di rinforzo, a mezzo di armature provvisorie, o l'evacuazione immediata delle zona pericolos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erimetro esterno dell'area che  circoscrive il fabbricato deve essere delimitato in modo da impedire che  il materiale di  risulta della  demolizione possa investire o comunque colpire persone sia addette che no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demolizione completa deve procedere dall'al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Bagnare ripetutamente le macerie durante i lavori di demolizione (Art. 153 comma 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movimento dei mezzi  meccanici  impiegati deve  essere osservato  e guidato anche da  persone  a terra, collocate in opportune aree di sicurezza (Allegato VI Punto 2.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i lavori di demolizione in genere è necessario inumidire i materiali di risulta per limitare la formazione delle polveri (Art. 153 comma 5 del D.lgs. n.81/08 come modificato dal D.lgs n.106/09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mezzi meccanici utilizzati in ambienti ad elevata polverosità devono essere dotati di cabina con sistema di ventil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eve essere vietato  gettare indiscriminatamente materiale dall'alto (Art. 15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accumulato deve essere successivamente raccolto e rimo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i di demolizione effettuati con  l'ausilio di  attrezzature rumorose o  che comportino  comunque produzione di  rumore, devono essere eseguiti negli  orari  stabiliti e nel  rispetto delle ore di silenzio imposte dai regolamenti locali (Art. 192 del D.lgs.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 così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utensili e le attrezzature vibranti da impiegare dovranno essere scelte tra quelle meno dannose per l'operatore; le stesse devono essere dotate di tutte le soluzioni tecniche più efficaci per la protezione dei lavoratori (es. manici antivibrazioni, dispositivi di smorzamento, etc.) e devono essere installate e mantenute in stato di perfetta efficienza (Art. 203 del D.lgs.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me modificato dal D.lgs n.106/09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67360" cy="45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9:00Z</dcterms:created>
  <dc:creator>Consorzio Infotel</dc:creator>
  <dc:description/>
  <cp:keywords/>
  <dc:language>en-US</dc:language>
  <cp:lastModifiedBy>utente</cp:lastModifiedBy>
  <dcterms:modified xsi:type="dcterms:W3CDTF">2011-08-25T16:23:00Z</dcterms:modified>
  <cp:revision>120</cp:revision>
  <dc:subject/>
  <dc:title>Scheda di Valutazione</dc:title>
</cp:coreProperties>
</file>