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SOLAI MIS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33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Trattasi d</w:t>
            </w:r>
            <w:r>
              <w:rPr>
                <w:rFonts w:cs="Arial" w:ascii="Verdana" w:hAnsi="Verdana"/>
              </w:rPr>
              <w:t>ella demolizione di  solai misti, eseguita con mezzi meccanici e a mano ove occorra, e della realizzazione di una struttura provvisionale per il ritegno del solaio da demolire onde impedire il crollo intempestivo. La fase prevede, altresì, la movimentazione a terra del materiale di risult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e 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in discarica dei materiali di risul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oncatric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detriti, pietre, materiali va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cedimento strutturale del sola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i trabattel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pigliamento, trascin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tevole 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 alle mani nell'uso di attrezzature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la stabilità e predisporre i necessari puntellamenti durante i lavori di demolizione  (Art. 150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è  opportuno assicurarsi della stabilità della struttura muraria,  in modo  che  i lavori non arrechino indirettamente danni ad altre parti della struttura  stessa (Art. 151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ccertarsi della solidità dei ponteggi e predisporre le adeguate protezioni atte ad impedire sia la caduta accidentale dei lavoratori che quella del materiale, soprattutto se la zona sottostante ai lavori presenta aree abitate o di transito  (Art. 12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ima di procedere alla demolizione del solaio, allestire un idoneo impalcato di sicurezza subito al di sopra di quello da demolire (Art. 152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rima di procedere alla demolizione è  opportuno  svolgere un'analisi preliminare della  stabilità della struttura e predisporre un piano riportante  le tecniche  e  le fasi di  demolizione (Art. 151 - Art. 15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cavi  del martello elettrico eventualmente utilizzato devono essere  integri come pure il loro  isolamento; bisogna avere cura di  disporli  in modo che non subiscano danneggiamenti durante i  lavori (Art. 81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lavori di demoli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50:00Z</dcterms:created>
  <dc:creator>PC</dc:creator>
  <dc:description/>
  <cp:keywords/>
  <dc:language>en-US</dc:language>
  <cp:lastModifiedBy>utn</cp:lastModifiedBy>
  <cp:lastPrinted>2000-01-04T09:11:00Z</cp:lastPrinted>
  <dcterms:modified xsi:type="dcterms:W3CDTF">2011-02-17T10:53:00Z</dcterms:modified>
  <cp:revision>21</cp:revision>
  <dc:subject/>
  <dc:title>•</dc:title>
</cp:coreProperties>
</file>