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DEMOLIZIONE DI SOLAIO IN LATEROCEMENTO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3"/>
      </w:tblGrid>
      <w:tr>
        <w:trPr>
          <w:trHeight w:val="113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962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demolizione di  solai in laterocemento, composti da elementi in calcestruzzo armato o travetti (realizzati in opera o prefabbricati) e da elementi di alleggerimento in laterizio o in polistirene espanso, eseguita con mezzi meccanici e a mano ove occorra, e nella realizzazione di una struttura provvisionale per il ritegno del solaio da demolire onde impedire il crollo intempestivo. La fase prevede, altresì, la movimentazione a terra del materiale di risulta.</w:t>
            </w:r>
          </w:p>
        </w:tc>
      </w:tr>
      <w:tr>
        <w:trPr>
          <w:trHeight w:val="1133" w:hRule="atLeast"/>
        </w:trPr>
        <w:tc>
          <w:tcPr>
            <w:tcW w:w="9841" w:type="dxa"/>
            <w:gridSpan w:val="2"/>
            <w:tcBorders/>
            <w:vAlign w:val="center"/>
          </w:tcPr>
          <w:p>
            <w:pPr>
              <w:pStyle w:val="Rinforzo"/>
              <w:ind w:left="0" w:right="0" w:hanging="0"/>
              <w:rPr/>
            </w:pPr>
            <w:r>
              <w:rPr/>
              <w:t>L’intervento prevede le seguenti operazioni:</w:t>
            </w:r>
          </w:p>
          <w:p>
            <w:pPr>
              <w:pStyle w:val="Rinforzo"/>
              <w:numPr>
                <w:ilvl w:val="0"/>
                <w:numId w:val="5"/>
              </w:numPr>
              <w:ind w:left="720" w:right="0" w:hanging="360"/>
              <w:rPr/>
            </w:pPr>
            <w:r>
              <w:rPr/>
              <w:t>Demolizione dei campi di solaio, con miniescavatori dotati di martello demolitore o pinza frantumatrice;</w:t>
            </w:r>
          </w:p>
          <w:p>
            <w:pPr>
              <w:pStyle w:val="Rinforzo"/>
              <w:numPr>
                <w:ilvl w:val="0"/>
                <w:numId w:val="5"/>
              </w:numPr>
              <w:ind w:left="720" w:right="0" w:hanging="360"/>
              <w:rPr/>
            </w:pPr>
            <w:r>
              <w:rPr/>
              <w:t>Taglio e rimozione travi e travetti;</w:t>
            </w:r>
          </w:p>
          <w:p>
            <w:pPr>
              <w:pStyle w:val="Rinforzo"/>
              <w:numPr>
                <w:ilvl w:val="0"/>
                <w:numId w:val="5"/>
              </w:numPr>
              <w:spacing w:before="0" w:after="30"/>
              <w:ind w:left="720" w:right="0" w:hanging="360"/>
              <w:rPr/>
            </w:pPr>
            <w:r>
              <w:rPr/>
              <w:t>Allontanamento dei materiali di risulta per mezzo di un apparecchio di sollevamento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Miniescavato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zza e Pic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le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nza idraulica frantum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ala mecc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 (per trasporto in discarica dei materiali di risulta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untell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</w:rPr>
              <w:t>Proiezione di schegge e detri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 per cedimento strutturale del sola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 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tevole 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</w:rPr>
              <w:t xml:space="preserve">Impigliamento e trascina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tevole 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 alle mani nell'uso di attrezzature manu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stabilità e predisporre i necessari puntellamenti durante i lavori di demoli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rima di procedere alla demolizione è  opportuno assicurarsi della stabilità della struttura muraria, in modo che i lavori non arrechino indirettamente danni ad altre parti della struttura stessa (Art. 151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solidità dei ponteggi e predisporre le adeguate protezioni atte ad impedire sia la caduta accidentale dei lavoratori che quella del materiale, soprattutto se la zona sottostante ai lavori presenta aree abitate o di trans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rima di procedere alla demolizione del solaio, allestire un idoneo impalcato di sicurezza subito al di sopra di quello da demolire (Art. 152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l materiale di demolizione non deve essere gettato dall'alto, ma va trasportato a terra con gru o arganello o convogliato in appositi canali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Durante lo scarico deve essere vietata la presenza di persone alla base dei canali di scarico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'area che  interessa la zona di caduta del materiale all'atto della demolizione deve essere opportunamente delimitata in modo da impedire che  il materiale di  risulta della  demolizione possa investire o comunque colpire persone sia addette che non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rima di procedere alla demolizione è opportuno svolgere un'analisi preliminare della  stabilità della struttura e predisporre un piano riportante  le tecniche e le fasi di  demolizione (Art. 151 - Art. 15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vi del martello elettrico eventualmente utilizzato devono essere integri come pure il loro isolamento; bisogna avere cura di disporli in modo che non subiscano danneggiamenti durante i lavor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'esposizione al rum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lavori di demolizione effettuati con l'ausilio di attrezzature rumorose o che comportino  comunque produzione di rumore, devono essere eseguiti negli orari stabiliti e nel  rispetto delle ore di silenzio imposte dai regolamenti loc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Gli utensili e le attrezzature vibranti da impiegare dovranno essere scelte tra quelle meno dannose per l'operatore; le stesse devono essere dotate di tutte le soluzioni tecniche più efficaci per la protezione dei lavoratori (es. manici antivibrazioni, dispositivi di smorzamento, etc.) e devono essere installate e mantenute in stato di perfetta efficienza (Art. 203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olor w:val="800000"/>
      <w:u w:val="single" w:color="800000"/>
    </w:rPr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Contents3">
    <w:name w:val="TOC 3"/>
    <w:basedOn w:val="Normal"/>
    <w:next w:val="Normal"/>
    <w:pPr>
      <w:ind w:left="680" w:hanging="0"/>
    </w:pPr>
    <w:rPr>
      <w:i/>
      <w:color w:val="808080"/>
    </w:rPr>
  </w:style>
  <w:style w:type="paragraph" w:styleId="Contents4">
    <w:name w:val="TOC 4"/>
    <w:basedOn w:val="Normal"/>
    <w:next w:val="Normal"/>
    <w:pPr>
      <w:ind w:left="1021" w:hanging="0"/>
    </w:pPr>
    <w:rPr>
      <w:i/>
      <w:color w:val="808080"/>
      <w:szCs w:val="24"/>
    </w:rPr>
  </w:style>
  <w:style w:type="paragraph" w:styleId="Contents5">
    <w:name w:val="TOC 5"/>
    <w:basedOn w:val="Normal"/>
    <w:next w:val="Normal"/>
    <w:pPr>
      <w:ind w:left="1134" w:hanging="0"/>
    </w:pPr>
    <w:rPr>
      <w:i/>
      <w:color w:val="808080"/>
      <w:szCs w:val="24"/>
    </w:rPr>
  </w:style>
  <w:style w:type="paragraph" w:styleId="Contents6">
    <w:name w:val="TOC 6"/>
    <w:basedOn w:val="Normal"/>
    <w:next w:val="Normal"/>
    <w:pPr>
      <w:ind w:left="1361" w:hanging="0"/>
    </w:pPr>
    <w:rPr>
      <w:i/>
      <w:color w:val="808080"/>
    </w:rPr>
  </w:style>
  <w:style w:type="paragraph" w:styleId="StileTitolo2Destro039cm">
    <w:name w:val="Stile Titolo 2 + Destro 039 cm"/>
    <w:basedOn w:val="Heading2"/>
    <w:qFormat/>
    <w:pPr>
      <w:numPr>
        <w:ilvl w:val="0"/>
        <w:numId w:val="0"/>
      </w:numPr>
      <w:pBdr/>
      <w:ind w:right="221" w:hanging="0"/>
      <w:jc w:val="left"/>
      <w:outlineLvl w:val="9"/>
    </w:pPr>
    <w:rPr>
      <w:rFonts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inforzo">
    <w:name w:val="rinforzo"/>
    <w:basedOn w:val="Normal"/>
    <w:qFormat/>
    <w:pPr>
      <w:spacing w:before="0" w:after="30"/>
      <w:ind w:left="300" w:right="150" w:hanging="0"/>
      <w:jc w:val="both"/>
    </w:pPr>
    <w:rPr>
      <w:rFonts w:ascii="Verdana" w:hAnsi="Verdana" w:cs="Verdana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0:00Z</dcterms:created>
  <dc:creator>Utente</dc:creator>
  <dc:description/>
  <cp:keywords/>
  <dc:language>en-US</dc:language>
  <cp:lastModifiedBy>utente</cp:lastModifiedBy>
  <cp:lastPrinted>2000-01-04T09:11:00Z</cp:lastPrinted>
  <dcterms:modified xsi:type="dcterms:W3CDTF">2011-08-25T16:26:00Z</dcterms:modified>
  <cp:revision>52</cp:revision>
  <dc:subject/>
  <dc:title>Scheda di Valutazione</dc:title>
</cp:coreProperties>
</file>