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DEMOLIZIONE DI SOLETTE IN CLS ARMATO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667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ella demolizione di soletta in calcestruzzo armato, detta anche caldana o cappa superiore, con la funzione di ripartire il carico tra le varie nervature. La sua rimozione viene eseguita con l’ausilio di mezzi meccanici</w:t>
            </w:r>
            <w:r>
              <w:rPr>
                <w:rFonts w:cs="Arial" w:ascii="Verdana" w:hAnsi="Verdana"/>
              </w:rPr>
              <w:t>, e/o a mano, ove occorra, e  prevede, altresì, la movimentazione a terra del materiale di risulta.</w:t>
            </w:r>
          </w:p>
          <w:p>
            <w:pPr>
              <w:pStyle w:val="Rinforzo"/>
              <w:ind w:left="0" w:right="0" w:hanging="0"/>
              <w:rPr/>
            </w:pPr>
            <w:r>
              <w:rPr/>
              <w:t>L’intervento prevede le seguenti operazioni: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Demolizione della soletta, con escavatori dotati di martello demolitore o pinza frantumatrice;</w:t>
            </w:r>
          </w:p>
          <w:p>
            <w:pPr>
              <w:pStyle w:val="Rinforzo"/>
              <w:numPr>
                <w:ilvl w:val="0"/>
                <w:numId w:val="5"/>
              </w:numPr>
              <w:ind w:left="720" w:right="0" w:hanging="360"/>
              <w:rPr/>
            </w:pPr>
            <w:r>
              <w:rPr/>
              <w:t>Taglio dei ferri, con l'ausilio di sega manuale o meccanica;</w:t>
            </w:r>
          </w:p>
          <w:p>
            <w:pPr>
              <w:pStyle w:val="Rinforzo"/>
              <w:numPr>
                <w:ilvl w:val="0"/>
                <w:numId w:val="5"/>
              </w:numPr>
              <w:spacing w:before="0" w:after="30"/>
              <w:ind w:left="720" w:right="0" w:hanging="360"/>
              <w:rPr/>
            </w:pPr>
            <w:r>
              <w:rPr/>
              <w:t>Allontanamento dei materiali di risulta per mezzo di un apparecchio di sollevament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 con 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nza idraulica frantum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manuale o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in discarica dei materiali di risulta)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>Prima della esecuzione dei lavori, effettuare la verifica di stabilità e predisporre i puntellamenti necessari, al fine di valutare prontamente la presenza di eventuali sintomi di crolli o cedimenti repentini delle strutture e di disporre i conseguenti interventi di rinforzo, a mezzo di armature provvisorie, o l'evacuazione immediata delle zona pericolosa (Art. 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le demolizioni è indispensabile la presenza di un preposto con specifica competenza in materia al fine di valutare prontamente la presenza di eventuali sintomi di crolli o cedimenti repentini delle strutture e di disporre i conseguenti interventi di rinforzo, a mezzo di armature provvisorie, o l'evacuazione immediata delle zona pericolosa (Art. 15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utilizzo di attrezzi speciali, quali ad esempio di pinze idrauliche, occorrerà attenersi scrupolosamente alle istruzioni relative al loro utili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Bisognerà allestire gli impalcati atti ad eliminare il pericolo di cadute di persone e cose per lavori eseguiti ad altezza superiore ai m 2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Durante  i  lavori  di demolizione  deve essere assolutamente impedito il transito nelle  zone  di rischi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>Durante i lavori di demolizione in genere è necessario inumidire i materiali di risulta per limitare la formazione delle polveri (Art. 15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E' vietato  gettare indiscriminatamente materiale dall'alto (Art. 153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ono essere predisposti opportuni cartelli indicanti l'esecuzione della demoli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evitato il contatto del corpo dell'operatore con elementi taglienti o pungenti o in ogni modo capaci di procurare le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ve sia comunque prevista la necessità di movimentare materiali potenzialmente pericolosi è necessario che i lavoratori impieghino i DPI idonei alla mans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 del martello elettrico eventualmente utilizzato devono essere  integri come pure il loro  isolamento; bisogna avere cura di  disporli  in modo che non subiscano danneggiamenti durante i  lav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lavori di demolizione effettuati con l'ausilio di attrezzature rumorose o che comportino  comunque produzione di rumore, devono essere eseguiti negli orari stabiliti e nel rispetto delle ore di silenzio imposte dai regolamenti locali (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e demolizioni parziali a mano effettuate all'interno d'ambienti normalmente chiusi deve essere prevista, la ventilazione degli stessi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zzi meccanici utilizzati in ambienti ad elevata polverosità devono essere dotati di cabina con sistema di venti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nforzo">
    <w:name w:val="rinforzo"/>
    <w:basedOn w:val="Normal"/>
    <w:qFormat/>
    <w:pPr>
      <w:spacing w:before="0" w:after="30"/>
      <w:ind w:left="300" w:right="1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8:00Z</dcterms:created>
  <dc:creator>Utente</dc:creator>
  <dc:description/>
  <cp:keywords/>
  <dc:language>en-US</dc:language>
  <cp:lastModifiedBy>utente</cp:lastModifiedBy>
  <dcterms:modified xsi:type="dcterms:W3CDTF">2011-08-25T16:27:00Z</dcterms:modified>
  <cp:revision>117</cp:revision>
  <dc:subject/>
  <dc:title>Scheda di Valutazione</dc:title>
</cp:coreProperties>
</file>