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VOLT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4043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demolizione di volte di qualsiasi tipo, eseguita manualmente con l'ausilio di martello demolito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pneumatic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inerti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Canale di convogliamento dei materiali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rima di procedere alla demolizione è  opportuno assicurarsi della stabilità della struttura muraria,  in modo  che  i lavori non arrechino indirettamente danni ad altre parti della struttura  stessa (Art.150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la stabilità e predisporre i necessari puntellamenti durante i lavori di demolizione (Art.15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rima di procedere alla demolizione della volta, è necessario allestire un idoneo impalcato di sicurezza subito al di sopra della volta da demolire (Art. 15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ccertarsi della solidità dei ponteggi e predisporre le adeguate  protezioni atte ad impedire sia la caduta accidentale dei lavoratori che  quella del materiale, soprattutto se la zona sottostante ai lavori presenta aree abitate o di transito  (Art. 12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Art. 154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redisporre convogliamento a terra dei materiali  durante i lavori di demolizione parziale (Art.153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estremo inferiore del canale di scarico viene tenuto ad una altezza inferiore ai due metri dal terreno di raccolta. (Art.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materiali di risulta, prima di essere rovesciati nel canale di scarico, dovranno essere irrorati con acqua per ridurre il sollevamento della polvere. (Art.153 comma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ve essere vietata la presenza di persone alla base dei canali di scarico (Art. 154 comma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lora non si possa del tutto evitare la formazione di polveri e fibre, dovute anche alla situazione ambientale in cui si opera, devono essere forniti ed utilizzati appropriati D.P.I. per la protezione delle vie respiratorie (in genere sono sufficienti mascherine antipolvere monouso) e dovrà essere valutata l'opportunità di sottoporre il personale a sorveglianza sanitaria specifica (Allegato IV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cavi  del martello elettrico eventualmente utilizzato devono essere  integri come pure il loro  isolamento; bisogna avere cura di  disporli  in modo che non subiscano danneggiamenti durante i  lavori (Art. 8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ima di procedere alla demolizione è  opportuno assicurarsi della assenza di parti elettriche in tension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1:00Z</dcterms:created>
  <dc:creator>Utente</dc:creator>
  <dc:description/>
  <cp:keywords/>
  <dc:language>en-US</dc:language>
  <cp:lastModifiedBy>utn</cp:lastModifiedBy>
  <dcterms:modified xsi:type="dcterms:W3CDTF">2011-02-17T11:17:00Z</dcterms:modified>
  <cp:revision>42</cp:revision>
  <dc:subject/>
  <dc:title>Scheda di Valutazione</dc:title>
</cp:coreProperties>
</file>