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DEMOLIZIONE MARMI PERIMETRALI AL BALCONE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34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ella rimozione dei marmi perimetrali ai balconi di fabbricati civili, oltre al massetto esistente, mediante l’utilizzo di apposite attrezzature. Questa fase prevede anche il trasporto orizzontale e verticale del materiale di risulta e lo smaltimento in apposite aree. Nell'esecuzione dei lavori vengono utilizzati ponteggi o piattaforma aerea su autocarr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Mazza e Mazzuo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a e Scalp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rgano a band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Verdana" w:ascii="Verdana" w:hAnsi="Verdana"/>
        </w:rPr>
        <w:t>Piattaforma aerea su autocarr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 devono allestire impalcati atti ad eliminare il pericolo di cadute di persone e cose per lavori eseguiti ad altezza superiore ai mt 2,00 (Art. 12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 i  lavori  di demolizione  deve essere assolutamente impedito il transito nelle  zone  di rischio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demolizione in genere è necessario inumidire i materiali di risulta per limitare la formazione delle polveri (Art. 153 comma 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 xml:space="preserve">Deve essere vietato  gettare indiscriminatamente materiale dall'alto (Art. 153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deve essere successivamente raccolto e rimoss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ve essere vietata la presenza di persone alla base dei canali di scarico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</w:rPr>
        <w:t>Devono essere predisposti opportuni cartelli indicanti l'esecuzione della demolizione (Allegato XXVIII Punto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Deve essere evitato il contatto del corpo dell'operatore con elementi taglienti o pungenti o in ogni modo capaci di procurare lesioni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le demolizioni parziali a mano effettuate all'interno d'ambienti normalmente chiusi deve essere prevista, la ventilazione degli stessi (Allegato IV Punto 2.2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revenire il rischio da vibrazioni, utilizzare attrezzature con impugnature antivibranti montate su supporti elastici e rivestite di materiale specifico ( Allegato V parte I punto 10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8:00Z</dcterms:created>
  <dc:creator>Utente</dc:creator>
  <dc:description/>
  <cp:keywords/>
  <dc:language>en-US</dc:language>
  <cp:lastModifiedBy>arug</cp:lastModifiedBy>
  <dcterms:modified xsi:type="dcterms:W3CDTF">2014-12-05T15:24:00Z</dcterms:modified>
  <cp:revision>172</cp:revision>
  <dc:subject/>
  <dc:title>Scheda di Valutazione</dc:title>
</cp:coreProperties>
</file>