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DI MASSETTI IN C.A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9758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ella rimozione di massetti e sottofondi in c.a. all’interno di fabbricati civili, mediante l’utilizzo di martelli demolitori ed attrezzi manuali. Questa fase prevede anche il trasporto orizzontale e verticale del materiale di risulta, mediante l’uso di un canale convogliator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Mazza e Mazzu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Punta e Scalp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c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pneumati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lavoratori devono essere adeguatamente informati, formati ed addestr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 i  lavori  di demolizione deve essere assolutamente impedito il transito nelle  zone  di rischio e devono essere predisposti opportuni cartelli indicanti l'esecuzione  della demolizione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demolizioni parziali a mano effettuate all'interno d'ambienti normalmente chiusi deve essere prevista, la ventilazione degli stessi (Allegato IV Punto 2.2.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ve essere vietata la presenza di persone alla base dei canali di scarico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vietato  gettare indiscriminatamente materiale dall'alto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è opportuno assicurarsi della assenza di parti elettriche in tension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i di demolizione effettuati con  l'ausilio di  attrezzature rumorose o  che comportino  comunque produzione di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revenire il rischio da vibrazioni, utilizzare attrezzature con impugnature antivibranti montate su supporti elastici e rivestite di materiale specifico ( Allegato V parte I punto 10 del D.lgs. n.81/08 come modificato dal D.Lgs.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1:00Z</dcterms:created>
  <dc:creator>Utente</dc:creator>
  <dc:description/>
  <cp:keywords/>
  <dc:language>en-US</dc:language>
  <cp:lastModifiedBy>utente</cp:lastModifiedBy>
  <dcterms:modified xsi:type="dcterms:W3CDTF">2014-09-15T09:47:00Z</dcterms:modified>
  <cp:revision>73</cp:revision>
  <dc:subject/>
  <dc:title>Scheda di Valutazione</dc:title>
</cp:coreProperties>
</file>