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DEMOLIZIONE SCALA IN C.A. CON TAGLIO DIAMANTATO</w:t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986"/>
      </w:tblGrid>
      <w:tr>
        <w:trPr>
          <w:trHeight w:val="1339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8953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Trattasi della demolizione di scala in c.a., eseguita mediante la tecnica di taglio a disco diamantato, particolarmente indicata per materiali come il calcestruzzo, che viene eseguita in modo graduale, effettuando diversi tagli e con diversi dischi in funzione dello spessore da tagliare. In presenza di notevoli spessori del calcestruzzo, è preferibile utilizzare il taglio a filo diamantato, costituito da un cavo in acciaio in cui sono inserite delle sferette di diamante che permettono il taglio della struttura accerchiata.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demolizione viene eseguita con opera di scomposizione, con rimozione delle parti elementari di cui ciascuna struttura è costituita procedendo nell’ordine inverso a quello seguito nella costruzione, sempre presidiando le masse con opportuna puntellatura capace di fronteggiare i mutamenti successivi subiti dall’equilibrio statico delle varie membrature, durante la demolizione </w:t>
      </w:r>
      <w:r>
        <w:rPr>
          <w:rFonts w:cs="Verdana" w:ascii="Verdana" w:hAnsi="Verdana"/>
        </w:rPr>
        <w:t xml:space="preserve">Le due tecniche hanno il vantaggio, rispetto a quella tradizionale, di assenza di polveri e vibrazioni durante l’esecuzione dei lavori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>Sega circolare, elettrica o pneumatica, a disco diamant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ega circolare, elettrica o pneumatica, a filo diamant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Dischi a corona diamant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Filo diamant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tabs>
          <w:tab w:val="clear" w:pos="708"/>
          <w:tab w:val="left" w:pos="214" w:leader="none"/>
        </w:tabs>
        <w:ind w:left="57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battel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untelli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 e frammen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ella esecuzione dei lavori, effettuare la verifica di stabilità e predisporre i puntellamenti necessari, al fine di valutare prontamente la presenza di eventuali sintomi di crolli o cedimenti repentini delle strutture e di disporre i conseguenti interventi di rinforzo, a mezzo di armature provvisorie, o l'evacuazione immediata delle zona pericolosa (Art. 15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</w:rPr>
        <w:t xml:space="preserve">Organizzare una struttura di presidio composta da puntelli ed elementi di ripartizione inferiore e superiore tale da evitare che durante l’attività di demolizione si creino delle condizioni di squilibrio della massa struttura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iché c’è il rischio di caduta di pezzi anche di una certa consistenza, provvedere allo sbarramento dei luoghi sottostanti e alla realizzazione di un tavolato continuo sottostante per la protezione in tal sen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Durante le demolizioni è indispensabile la presenza di un preposto con specifica competenza in materia al fine di valutare prontamente la presenza di eventuali sintomi di crolli o cedimenti repentini delle strutture e di disporre i conseguenti interventi di rinforzo, a mezzo di armature provvisorie, o l'evacuazione immediata delle zona pericolosa (Art. 15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Allestire impalcati atti ad eliminare il pericolo di cadute di persone e cose per lavori eseguiti ad altezza superiore ai mt 2 (Art. 12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Prima di procedere alla demolizione, assicurarsi della stabilità della struttura, in modo che  i lavori non arrechino indirettamente danni ad altre parti della struttura  stessa (Art.150 del D.lgs. n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'area che interessa la zona di caduta del materiale all'atto della demolizione deve essere opportunamente delimitata e transennata in modo da impedire che  il materiale di  risulta della  demolizione possa investire o comunque colpire persone sia addette che non (Art. 154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etare l'avvicinamento, la sosta ed il transito delle persone mediante avvisi e sbarramenti durante i lavori di demolizione (Art.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ono essere predisposti opportuni cartelli indicanti l'esecuzione della demolizione (Allegato XXVIII Punto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</w:rPr>
        <w:t xml:space="preserve">E' vietato  gettare indiscriminatamente materiale dall'alto (Art. 153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materiale di risulta deve essere successivamente raccolto e rimo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ve essere evitato il contatto del corpo dell'operatore con elementi taglienti o pungenti o in ogni modo capaci di procurare lesioni (Allegato V Parte I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le demolizioni parziali a mano effettuate all'interno d'ambienti normalmente chiusi deve essere prevista, la ventilazione degli stessi (Allegato IV Punto 2.2.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lavori di demolizione effettuati con  l'ausilio di  attrezzature rumorose o  che comportino  comunque produzione di  rumore, devono essere eseguiti negli  orari  stabiliti e nel  rispetto delle ore di silenzio imposte dai regolamenti locali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le vibrazioni (Art. 20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 e frammen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48:00Z</dcterms:created>
  <dc:creator>Utente</dc:creator>
  <dc:description/>
  <cp:keywords/>
  <dc:language>en-US</dc:language>
  <cp:lastModifiedBy>arug</cp:lastModifiedBy>
  <dcterms:modified xsi:type="dcterms:W3CDTF">2013-03-01T15:35:00Z</dcterms:modified>
  <cp:revision>144</cp:revision>
  <dc:subject/>
  <dc:title>Scheda di Valutazione</dc:title>
</cp:coreProperties>
</file>