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DEMOLIZIONE BALCONE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15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demolizione di un balcone mediante l’utilizzo di dischi diamantati raffreddati ad acqua e relativa asportazione dei blocchi tagliati con l’ausilio di un braccio semovent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circolare, elettrica o pneumatica, a disc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ischi a corona diaman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il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nza idraulic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>Prima della esecuzione dei lavori, effettuare la verifica di stabilità e predisporre i puntellamenti necessari, al fine di valutare prontamente la presenza di eventuali sintomi di crolli o cedimenti repentini delle strutture e di disporre i conseguenti interventi di rinforzo, a mezzo di armature provvisorie, o l'evacuazione immediata delle zona pericolosa (Art. 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demolizioni è indispensabile la presenza di un preposto con specifica competenza in materia al fine di valutare prontamente la presenza di eventuali sintomi di crolli o cedimenti repentini delle strutture e di disporre i conseguenti interventi di rinforzo, a mezzo di armature provvisorie, o l'evacuazione immediata delle zona pericolosa (Art. 15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Bisognerà allestire gli impalcati atti ad eliminare il pericolo di cadute di persone e cose per lavori eseguiti ad altezza superiore ai m 2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Durante  i  lavori  di demolizione  deve essere assolutamente impedito il transito nelle  zone  di rischi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>Durante i lavori di demolizione in genere è necessario inumidire i materiali di risulta per limitare la formazione delle polveri (Art. 15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E' vietato  gettare indiscriminatamente materiale dall'alto (Art. 153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>Devono essere predisposti opportuni cartelli indicanti l'esecuzione della demolizione (Allegato XXVIII Punto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eve essere evitato il contatto del corpo dell'operatore con elementi taglienti o pungenti o in ogni modo capaci di procurare lesioni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e demolizioni parziali a mano effettuate all'interno d'ambienti normalmente chiusi deve essere prevista, la ventilazione degli stessi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zzi meccanici utilizzati in ambienti ad elevata polverosità devono essere dotati di cabina con sistema di venti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Utente</dc:creator>
  <dc:description/>
  <cp:keywords/>
  <dc:language>en-US</dc:language>
  <cp:lastModifiedBy>arug</cp:lastModifiedBy>
  <dcterms:modified xsi:type="dcterms:W3CDTF">2013-03-01T15:32:00Z</dcterms:modified>
  <cp:revision>106</cp:revision>
  <dc:subject/>
  <dc:title>Scheda di Valutazione</dc:title>
</cp:coreProperties>
</file>