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DI CAMINETTO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126"/>
      </w:tblGrid>
      <w:tr>
        <w:trPr>
          <w:trHeight w:val="858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7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la demolizione di caminetto in </w:t>
            </w:r>
            <w:r>
              <w:rPr>
                <w:rFonts w:cs="Arial" w:ascii="Verdana" w:hAnsi="Verdana"/>
              </w:rPr>
              <w:t>muratura</w:t>
            </w:r>
            <w:r>
              <w:rPr>
                <w:rFonts w:cs="Verdana" w:ascii="Verdana" w:hAnsi="Verdana"/>
              </w:rPr>
              <w:t xml:space="preserve">, eseguita manualmente o mediante attrezzature specifiche, compreso la rimozione dei detriti, </w:t>
            </w:r>
            <w:r>
              <w:rPr>
                <w:rFonts w:cs="Arial" w:ascii="Verdana" w:hAnsi="Verdana"/>
              </w:rPr>
              <w:t xml:space="preserve">la movimentazione del materiale, il carico su automezzo </w:t>
            </w:r>
            <w:r>
              <w:rPr>
                <w:rFonts w:cs="Verdana" w:ascii="Verdana" w:hAnsi="Verdana"/>
              </w:rPr>
              <w:t xml:space="preserve">e il trasporto in discarica. La fase prevede le seguenti operazioni: rimozione del rivestimento del camino in mattoni, in pietra, in piastrelle, in legno o in semplice intonaco; rimozione della cappa in mattoni e tavelle in refrattario; rimozione del focolare in mattoni refrattari, costituiti da argilla, silice e allumina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</w:t>
      </w:r>
      <w:r>
        <w:rPr>
          <w:rFonts w:cs="Arial" w:ascii="Arial" w:hAnsi="Arial"/>
        </w:rPr>
        <w:t>e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icco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framm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procedere alla demolizione è  opportuno assicurarsi della stabilità della struttura muraria,  in modo  che  i lavori non arrechino indirettamente danni ad altre parti della struttura  stessa (Art.150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rea che  interessa la zona di caduta del materiale della rimozione deve essere opportunamente delimitata in modo da impedire che  il materiale di  risulta della  demolizione possa investire o comunque colpire persone sia addette che non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lavori di demolizione in genere è necessario inumidire i materiali di risulta per limitare la formazione delle polveri (Art. 153 comma 5 del D.lgs. n.81/08 come modificato dal D.lgs n.106/09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Segregare le lavorazioni a rischio di diffusione delle polveri nell’ambiente di lavoro in locali separati, in modo da ridurre il numero degli esposti (Allegato IV Punto 2.1.4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Garantire il ricambio dell’aria dei locali (Allegato IV Punto 1.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demolizione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altire i materiali di risulta presso appositi centri di racco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rimozione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tutti gli interventi tecnici, organizzativi e procedurali concretamente attuabili al fine di ridurre al minimo gli eventuali rischi derivanti dall’esposizione alle vibrazioni, quali l’utilizzo di attrezzature con impugnatura a bassa vibrazione e minore impatto vibratorio, l’installazione dei macchinari su basamenti dimensionati in modo da ridurre la trasmissione delle vibrazioni a tutto l’ambiente (Art. 20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framme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3:00Z</dcterms:created>
  <dc:creator>Utente</dc:creator>
  <dc:description/>
  <cp:keywords/>
  <dc:language>en-US</dc:language>
  <cp:lastModifiedBy>arug</cp:lastModifiedBy>
  <dcterms:modified xsi:type="dcterms:W3CDTF">2013-03-01T15:30:00Z</dcterms:modified>
  <cp:revision>109</cp:revision>
  <dc:subject/>
  <dc:title>Scheda di Valutazione</dc:title>
</cp:coreProperties>
</file>