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MASSICCIATA STRADAL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046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Trattasi della </w:t>
            </w:r>
            <w:r>
              <w:rPr>
                <w:rFonts w:cs="Arial" w:ascii="Verdana" w:hAnsi="Verdana"/>
              </w:rPr>
              <w:t>scarificazione, taglio e rottura di massicciata stradale consolidata con mezzi meccanici (fresatrice, martello demolitore o simile) ed attrezzi manuali di uso comune.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Escavatore con 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resa per asfalti su mezz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, detriti, pietre, materiali va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per manovre scorrette degli autocarri, escavatori ecc.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ei 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n 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alle mani nell'uso di attrezzature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 i  lavori  di demolizione  deve essere assolutamente impedito il transito nelle  zone  di rischio e devono essere predisposti opportuni cartelli indicanti l'esecuzione  della demolizione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viduare e segnalare, precedentemente alle operazioni, tutti i servizi interr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operant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i camion e dei macchinari a mo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i mezzi meccanici utilizzando idonei dispositivi e solo a motore sp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eventuali riparazioni del mezzo solo quando ha il motore spento e limitatamente ad interventi di emerge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'avvicinamento, la sosta ed il transito di persone non addette ai lavori, con segnalazioni e sbarramenti idonei alle circostanze (Art. 163 del D.Lgs n.81/08 come modificato dal D.lgs n.106/0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enersi a distanza di sicurezza dai mezzi operativi in movimento (Allegato VI Punto 2.3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tutti gli interventi tecnici, organizzativi e procedurali concretamente attuabili al fine di ridurre al minimo i rischi derivanti dall’esposizione al rumore (Art.192 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ubbetto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26160" cy="64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471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Indumenti di segnalazione ad alta visibilità per uso professionale -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46:00Z</dcterms:created>
  <dc:creator>PC</dc:creator>
  <dc:description/>
  <cp:keywords/>
  <dc:language>en-US</dc:language>
  <cp:lastModifiedBy>utn</cp:lastModifiedBy>
  <cp:lastPrinted>2000-01-04T09:11:00Z</cp:lastPrinted>
  <dcterms:modified xsi:type="dcterms:W3CDTF">2011-02-17T11:12:00Z</dcterms:modified>
  <cp:revision>30</cp:revision>
  <dc:subject/>
  <dc:title>•</dc:title>
</cp:coreProperties>
</file>