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MURATURE PORTANTI IN GENER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4"/>
      </w:tblGrid>
      <w:tr>
        <w:trPr>
          <w:trHeight w:val="1872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344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e operazioni di demolizione di murature portanti in pietrame o altro, di qualsiasi forma e spessor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iccon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 opportuno assicurarsi della stabilità della struttura muraria,  in modo  che  i lavori non arrechino indirettamente danni ad altre parti della struttura  stessa (Art.150 del D.lgs. n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rea che  interessa la zona di caduta del materiale all'atto della demolizione deve essere opportunamente delimitata in modo da impedire che  il materiale di  risulta della  demolizione possa investire o comunque colpire persone sia addette che non (Art. 154 comma 1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ietare l'avvicinamento, la sosta ed il transito delle persone mediante avvisi e sbarramenti durante i lavori di demolizione (Art.154 del D.lgs. n.81/08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edisporre convogliamento a terra dei materiali  durante i lavori di demolizione parziale (Art.153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estremo inferiore del canale di scarico viene tenuto ad una altezza inferiore ai due metri dal terreno di raccolta.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materiali di risulta, prima di essere rovesciati nel canale di scarico, dovranno essere irrorati con acqua per ridurre il sollevamento della polvere. (Art.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 154 comma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saranno osservate le ore di silenzio imposte dai regolament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8:00Z</dcterms:created>
  <dc:creator>Utente</dc:creator>
  <dc:description/>
  <cp:keywords/>
  <dc:language>en-US</dc:language>
  <cp:lastModifiedBy>utn</cp:lastModifiedBy>
  <dcterms:modified xsi:type="dcterms:W3CDTF">2011-02-17T09:36:00Z</dcterms:modified>
  <cp:revision>43</cp:revision>
  <dc:subject/>
  <dc:title>Scheda di Valutazione</dc:title>
</cp:coreProperties>
</file>