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IN OPERA DI TELAI E CHIUSINI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50"/>
      </w:tblGrid>
      <w:tr>
        <w:trPr>
          <w:trHeight w:val="1080" w:hRule="atLeast"/>
        </w:trPr>
        <w:tc>
          <w:tcPr>
            <w:tcW w:w="208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3030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movimentazione e posa in opera di telai e chiusini a pianta quadrata o anche circolare, destinati al coronamento dei pozzetti di ispezione di fognature (</w:t>
            </w:r>
            <w:r>
              <w:rPr>
                <w:rFonts w:cs="Arial" w:ascii="Verdana" w:hAnsi="Verdana"/>
                <w:i/>
              </w:rPr>
              <w:t>acque nere e acque chiare</w:t>
            </w:r>
            <w:r>
              <w:rPr>
                <w:rFonts w:cs="Arial" w:ascii="Verdana" w:hAnsi="Verdana"/>
              </w:rPr>
              <w:t xml:space="preserve">). Possono essere realizzati in calcestruzzo vibrocompresso con gabbia in ferro elettrosaldata, sia nella versione carrabile che pedonabile.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prichius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Sostanze Pericolos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gli operatori vengono esposti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</w:rPr>
        <w:t>Polv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s di scarico provenienti dalle macchine operatric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  <w:color w:val="000000"/>
        </w:rPr>
        <w:t>Attenersi scrupolosamente alle istruzioni riportate nelle schede tecniche di sicurezza relative alle attività lavorative e all’utilizzo delle attrezzatur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l datore di lavoro valuta i rischi per la salute dei lavoratori derivanti dall’utilizzo di attrezzature necessarie a svolgere le mansioni lavorative ed attua le misure necessarie per eliminare o ridurre tali risch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la formazione e l’informazione dei lavoratori sulle corrette modalità di esecuzione delle attività e di utilizzo delle attrezzatur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sorveglianza sanitaria preventiva dei lavoratori con periodicità annuale oppure con periodicità stabilita di volta in volta dal medico, mirata al rischio specific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l bordo superiore del telaio si trovi a livello del manto strad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una corretta posa in opera il chiusino deve essere posizionato nel telaio dopo che il materiale di posa ha fatto sufficiente presa ed utilizzando un dispositivo di sollevamento meccanico o chiavi di sollevamen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ulire accuratamente la parte interna del chiusino e in particolare le sedi di appoggio del telaio e del coperch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si che non rimangano residui di calcestruzzo o conglomerato bituminoso tra coperchio e telaio, nella zona delle cerniere e in corrispondenza dei sistemi di chiusura, che possano compromettere la stabilità del coperch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rendere transitabile il chiusino attendere e rispettare i tempi di maturazione forniti dal produttore del prodotto utilizzato, quali il cemento, in mancanza di essi rispettare un tempo di almeno 72 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Impedire l’avvicinamento, la sosta ed il transito di persone non addette ai lavori, con segnalazioni, transenne e sbarrament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egnalare le zone d’operazione (Art. 16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locare un’adeguata segnaletica nella zona d’intervento (Allegato XX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er carichi pesanti o ingombranti la massa va movimentata con l’intervento di più persone al fine di ripartire e diminuire lo sforzo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tempestivamente agli addetti le necessarie informazioni per la corretta posizione da assumere durante l’uso delle attrezzature affinchè rispondano ai requisiti di sicurezza e ai principi di ergonomia  (Art. 71 comma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il personale, durante le operazioni, non sosti sotto i carichi sospesi, sotto i bracci dei mezzi meccanici in tiro, e comunque in posizione di possibile pericolo causato dai mezzi in movi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che l'imbracatura del carico sia effettuata a regola d'arte e che fasce siano in perfetto stato di conservazio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bracare i carichi con cinghie o funi che devono resistere al peso che devono regge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ontanare uomini e mezzi dal raggio d'azione delle macchine operatr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olare la zona interessata dai lavoratori al fine di evitare il contatto di persone non addette ai lavori con mezzi meccanic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blHeader w:val="true"/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unture, tagli ed abrasioni per contatto con le attrezzature 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48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le attrezzatu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2"/>
        </w:tabs>
        <w:ind w:left="412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45:00Z</dcterms:created>
  <dc:creator>Utente</dc:creator>
  <dc:description/>
  <cp:keywords/>
  <dc:language>en-US</dc:language>
  <cp:lastModifiedBy>utente</cp:lastModifiedBy>
  <dcterms:modified xsi:type="dcterms:W3CDTF">2011-08-26T10:43:00Z</dcterms:modified>
  <cp:revision>31</cp:revision>
  <dc:subject/>
  <dc:title>Scheda di Valutazione</dc:title>
</cp:coreProperties>
</file>