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TUBAZIONI A CIELO APERT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687"/>
      </w:tblGrid>
      <w:tr>
        <w:trPr>
          <w:trHeight w:val="1360" w:hRule="atLeas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41922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Trattasi della movimentazione e posa in opera di tubazioni per fognature in scavo a cielo aperto. In particolare si preved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Approvvigionamento, stoccaggio e movimentazione delle tubazio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condotte sul fondo dello scavo già predisposto, sia con mezzi meccanici che a man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legamento tubazio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Copertura tubazioni con materiale di risulta degli scavi o con altro materiale idone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Ripristino della pavimentazione per riportare la sede stradale nelle condizioni in cui si trovava prima dell’inizio dei lavor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cchina posatub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(presenza di automezz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gli addett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amento delle pareti di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iniziare le attività deve essere effettuata una ricognizione dei luoghi di lavoro al fine di individuare sul terreno tutti i servizi che possono essere interessati dallo scavo ed eseguire il tracciato dello stesso, in modo che i servizi individuati risultino il meno possibile interessati allo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i deve in alcun caso manomettere, spostare o tagliare cavi o tubazioni interrate o quant’altro interferente con lo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il trasporto di terze persone sulle macchine oper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 uomini e mezzi dal raggio di azione delle macchine oper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edisporre andatoie di attraversamento di larghezza cm.60 per le persone, di cm.120 per il trasporto del materiale (Art. 13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evitare franamenti delle pareti dello scavo per tutto il tempo durante il quale gli scavi rimarranno aperti, si deve provvedere ad effettuare idonee opere provvisionali a sostegno delle pareti di sca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di depositare materiale sul ciglio dello scavo se questo non è adeguatamente arma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sotto controllo continuamente le condizioni del terreno in relazione a possibili cedimenti dello st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che il personale, durante le operazioni, non sosti sotto carichi sospesi, nello scavo, e comunque in posizione di possibile pericolo causato dai mezzi in movime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re attenzione a non interporsi fra i trattori posatubi durante il loro spos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’imbracatura del carico sia effettuata a regola d’arte e che le fasce siano in perfetto stato di conserv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osa ultimata, per sganciare le fasce alzatubo, accedere al fondo scavo verificando prima la condizione delle pareti e facendo esclusivamente uso di 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5:00Z</dcterms:created>
  <dc:creator>Utente</dc:creator>
  <dc:description/>
  <cp:keywords/>
  <dc:language>en-US</dc:language>
  <cp:lastModifiedBy>utente</cp:lastModifiedBy>
  <dcterms:modified xsi:type="dcterms:W3CDTF">2011-08-26T10:44:00Z</dcterms:modified>
  <cp:revision>61</cp:revision>
  <dc:subject/>
  <dc:title>Scheda di Valutazione</dc:title>
</cp:coreProperties>
</file>