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TUBAZIONI IN SPAZI APERT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192"/>
      </w:tblGrid>
      <w:tr>
        <w:trPr>
          <w:trHeight w:val="1360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763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Trattasi della movimentazione e posa in opera di tubazioni per fognature in condizioni di spazi aperti. In particolare si preved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Approvvigionamento, stoccaggio e movimentazione delle tubazion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condotte sul fondo dello scavo già predisposto, sia con mezzi meccanici che a man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llegamento tubazion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Copertura tubazioni con materiale di risulta degli scavi o con altro materiale idoneo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cchina Posatub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(presenza di automezz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egli addetti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amento delle pareti di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iniziare le attività deve essere effettuata una ricognizione dei luoghi di lavoro al fine di individuare sul terreno tutti i servizi che possono essere interessati dallo scavo ed eseguire il tracciato dello stesso, in modo che i servizi individuati risultino il meno possibile interessati allo sc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si deve in alcun caso manomettere, spostare o tagliare cavi o tubazioni interrate o quant’altro interferente con lo sc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il trasporto di terze persone sulle macchine opera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ontanare uomini e mezzi dal raggio di azione delle macchine opera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andatoie di attraversamento di larghezza cm.60 per le persone, di cm.120 per il trasporto del materia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evitare franamenti delle pareti dello scavo per tutto il tempo durante il quale gli scavi rimarranno aperti, si deve provvedere ad effettuare idonee opere provvisionali a sostegno delle pareti di scav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di depositare materiale sul ciglio dello scavo se questo non è adeguatamente arma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sotto controllo continuamente le condizioni del terreno in relazione a possibili cedimenti dello st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base alla tipologia del terreno ed alla svasatura dello scavo, verificare la distanza dei mezzi dal ciglio dello sc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accedere nello scavo, controllare le condizioni delle pareti, in particolare in corrispondenza della nicchia di lavoro, che sia adeguatamente svas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che il personale, durante le operazioni, non sosti sotto carichi sospesi, nello scavo, e comunque in posizione di possibile pericolo causato dai mezzi in movimen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re attenzione a non interporsi fra i trattori posatubi durante il loro spost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’imbracatura del carico sia effettuata a regola d’arte e che le fasce siano in perfetto stato di conserv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posa ultimata, per sganciare le fasce alzatubo, accedere al fondo scavo verificando prima la condizione delle pareti e facendo esclusivamente uso di s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1">
    <w:name w:val="TESTO"/>
    <w:basedOn w:val="Normal"/>
    <w:qFormat/>
    <w:pPr>
      <w:numPr>
        <w:ilvl w:val="0"/>
        <w:numId w:val="6"/>
      </w:numPr>
      <w:spacing w:before="0" w:after="60"/>
      <w:ind w:left="341" w:hanging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34:00Z</dcterms:created>
  <dc:creator>Utente</dc:creator>
  <dc:description/>
  <cp:keywords/>
  <dc:language>en-US</dc:language>
  <cp:lastModifiedBy>utente</cp:lastModifiedBy>
  <dcterms:modified xsi:type="dcterms:W3CDTF">2011-08-26T10:57:00Z</dcterms:modified>
  <cp:revision>16</cp:revision>
  <dc:subject/>
  <dc:title>Scheda di Valutazione</dc:title>
</cp:coreProperties>
</file>