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POSA TUBI FLESSIBILI ED OPERE PREFABBRICATE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687"/>
      </w:tblGrid>
      <w:tr>
        <w:trPr>
          <w:trHeight w:val="1360" w:hRule="atLeast"/>
        </w:trPr>
        <w:tc>
          <w:tcPr>
            <w:tcW w:w="24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419225" cy="133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7" w:type="dxa"/>
            <w:tcBorders/>
          </w:tcPr>
          <w:p>
            <w:pPr>
              <w:pStyle w:val="Normal"/>
              <w:ind w:right="221" w:hanging="0"/>
              <w:jc w:val="both"/>
              <w:rPr/>
            </w:pPr>
            <w:r>
              <w:rPr>
                <w:rFonts w:cs="Arial" w:ascii="Verdana" w:hAnsi="Verdana"/>
              </w:rPr>
              <w:t>Trattasi della movimentazione e posa in opera di tubi flessibili (PE, PVC ed analoghi) e relative opere prefabbricate ( camerette di ispezione, pozzetti e simili). In particolare si prevede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21" w:hanging="360"/>
              <w:jc w:val="both"/>
              <w:rPr/>
            </w:pPr>
            <w:r>
              <w:rPr>
                <w:rFonts w:cs="Arial" w:ascii="Verdana" w:hAnsi="Verdana"/>
              </w:rPr>
              <w:t>Approvvigionamento, stoccaggio e movimentazione delle tubazioni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a condotte sul fondo dello scavo già predisposto, sia con mezzi meccanici che a mano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izionamento dei pozzetti/camerette di ispezione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llegamento tubazion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illatura dei giunti di entrata e di uscita della tubazione per garantire la tenuta idraulica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nterro e rinfianco dei pozzetti/camerette, con il materiale di scavo, se idoneo, oppure con calcestruzzo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21" w:hanging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</w:rPr>
              <w:t>Copertura tubazioni con materiale di risulta degli scavi o con altro materiale idoneo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21" w:hanging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</w:rPr>
              <w:t>Copertura dei pozzetti/camerette con soletta, o chiusino o forata, in funzione della destinazione d’uso e dei carichi di esercizio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utocarro con g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/>
      </w:pPr>
      <w:r>
        <w:rPr>
          <w:rFonts w:cs="Arial" w:ascii="Verdana" w:hAnsi="Verdana"/>
        </w:rPr>
        <w:t>Macchina posatub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inza meccanica posa pozzet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Sostanze Pericolo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Malte e conglomer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lve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Gas di scarico provenienti dalle macchine operatric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ndatoie e passerel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cale</w:t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 (presenza di automezzi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egli addetti nello scav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anamento delle pareti di scav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ppelli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Verdana" w:hAnsi="Verdana"/>
              </w:rPr>
              <w:t>Ribaltamento di autome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rima di iniziare le attività deve essere effettuata una ricognizione dei luoghi di lavoro al fine di individuare sul terreno tutti i servizi che possono essere interessati dallo scavo ed eseguire il tracciato dello stesso, in modo che i servizi individuati risultino il meno possibile interessati allo scav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si deve in alcun caso manomettere, spostare o tagliare cavi o tubazioni interrate o quant’altro interferente con lo scav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etare il trasporto di terze persone sulle macchine operatri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lontanare uomini e mezzi dal raggio di azione delle macchine operatri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nsibilizzare periodicamente il personale relativamente ai rischi specifici delle operazioni da esegui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viabilità deve essere studiate e disciplinata al fine di impedire ribaltamenti a seguito di cedimenti delle pareti degli scav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redisporre andatoie di attraversamento di larghezza cm.60 per le persone, di cm.120 per il trasporto del materiale (Art. 13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er evitare franamenti delle pareti dello scavo per tutto il tempo durante il quale gli scavi rimarranno aperti, si deve provvedere ad effettuare idonee opere provvisionali a sostegno delle pareti di scav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Evitare di depositare materiale sul ciglio dello scavo se questo non è adeguatamente armato (Art. 12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nere sotto controllo continuamente le condizioni del terreno in relazione a possibili cedimenti dello stess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deposito dei tubi, se non sono forniti in pallets o impaccati, deve essere effettuato per pile entro staffe di contenimen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sentire la manipolazione dei tubi di peso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superiore a 13,2 kg (valore determinato applicando la seguente formula p=0,85x0,87x0,83x0,71x1,00x1,00x30kg),fuori trince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Verdana" w:hAnsi="Verdana"/>
        </w:rPr>
        <w:t>non superiore a 6,3 kg (valore determinato applicando la seguente formula p=0,78x0,85x0,50x0,71x0,90x1,00x30kg), da ciglio entro trince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 il tubo da calare in trincea non rientra nei limiti di peso riportato, la movimentazione dei tubi deve essere effettuata esclusivamente con mezzi meccani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Verificare che il personale, durante le operazioni, non sosti sotto carichi sospesi, nello scavo, e comunque in posizione di possibile pericolo causato dai mezzi in moviment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are attenzione a non interporsi fra i trattori posatubi durante il loro spostamen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l’imbracatura del carico sia effettuata a regola d’arte e che le fasce siano in perfetto stato di conserva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posa ultimata, per sganciare le fasce alzatubo, accedere al fondo scavo verificando prima la condizione delle pareti e facendo esclusivamente uso di sc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mpartire agli addetti le necessarie informazioni per la corretta movimentazione di carichi pesanti o ingombrant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rima di movimentare a mano gli elementi valutare il loro peso e la loro dimensione ed individuare il modo più indicato per afferrarli, alzati e spostali senza affaticare la schiena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 19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blHeader w:val="true"/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umenti alta visibil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7825" cy="717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39" r="-7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orescente con bande rifrangenti, composto da pantalone e giacca ad alta visibilità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340-471 (2004) </w:t>
            </w:r>
            <w:r>
              <w:rPr>
                <w:rFonts w:cs="Verdana" w:ascii="Verdana" w:hAnsi="Verdana"/>
                <w:i/>
              </w:rPr>
              <w:t>Indumenti di protezione - Requisiti generali. Indumenti di segnalazione ad alta visibilità per uso professional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-</w:t>
            </w:r>
            <w:r>
              <w:rPr>
                <w:rFonts w:cs="Verdana" w:ascii="Verdana" w:hAnsi="Verdana"/>
                <w:i/>
              </w:rPr>
              <w:t xml:space="preserve"> Metodi di prova e requisiti.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 che supera i livelli consenti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i preforma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4525" cy="432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In spugna di PVC, inseriti nel condotto auricolare assumono la forma dello stess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  <w:sz w:val="20"/>
                <w:szCs w:val="20"/>
              </w:rPr>
              <w:t>Protettori dell'udito. Requisiti generali. Parte 2: Insert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33:00Z</dcterms:created>
  <dc:creator>Utente</dc:creator>
  <dc:description/>
  <cp:keywords/>
  <dc:language>en-US</dc:language>
  <cp:lastModifiedBy>utente</cp:lastModifiedBy>
  <dcterms:modified xsi:type="dcterms:W3CDTF">2011-08-26T10:58:00Z</dcterms:modified>
  <cp:revision>16</cp:revision>
  <dc:subject/>
  <dc:title>Scheda di Valutazione</dc:title>
</cp:coreProperties>
</file>