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TUBI PESANTI ED OPERE PREFABBRICAT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687"/>
      </w:tblGrid>
      <w:tr>
        <w:trPr>
          <w:trHeight w:val="1360" w:hRule="atLeast"/>
        </w:trPr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19225" cy="133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Trattasi della movimentazione e posa in opera di tubi pesanti (gres-ceramico, cls, c.a., ghisa-cemento ed analoghi) e relative opere prefabbricate (camerette di ispezione, pozzetti e simili). In particolare si preve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Verdana" w:hAnsi="Verdana"/>
              </w:rPr>
              <w:t>Approvvigionamento, stoccaggio e movimentazione delle tubazio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condotte sul fondo dello scavo già predisposto, sia con mezzi meccanici che a ma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izionamento dei pozzetti/camerette di ispezi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egamento tubazio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illatura dei giunti di entrata e di uscita della tubazione per garantire la tenuta idraulica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nterro e rinfianco dei pozzetti/camerette, con il materiale di scavo, se idoneo, oppure con calcestruzz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opertura tubazioni con materiale di risulta degli scavi o con altro materiale idone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opertura dei pozzetti/camerette con soletta, o chiusino o forata, in funzione della destinazione d’uso e dei carichi di esercizi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Macchina posatub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inza meccanica posa pozzet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egli addetti n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ranamento delle pareti di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Verdana" w:hAnsi="Verdana"/>
              </w:rPr>
              <w:t>Ribaltamento di autome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iniziare le attività deve essere effettuata una ricognizione dei luoghi di lavoro al fine di individuare sul terreno tutti i servizi che possono essere interessati dallo scavo ed eseguire il tracciato dello stesso, in modo che i servizi individuati risultino il meno possibile interessati allo sca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i deve in alcun caso manomettere, spostare o tagliare cavi o tubazioni interrate o quant’altro interferente con lo sca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rto di terze persone sulle macchine operatr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uomini e mezzi dal raggio di azione delle macchine operatri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iabilità deve essere studiate e disciplinata al fine di impedire ribaltamenti a seguito di cedimenti delle pareti degli scav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andatoie di attraversamento di larghezza cm.60 per le persone, di cm.120 per il trasporto del materiale (Art. 13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evitare franamenti delle pareti dello scavo per tutto il tempo durante il quale gli scavi rimarranno aperti, si deve provvedere ad effettuare idonee opere provvisionali a sostegno delle pareti di scav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depositare materiale sul ciglio dello scavo se questo non è adeguatamente armato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deposito dei tubi, se non sono forniti in pallets o impaccati, deve essere effettuato per pile entro staffe di conteni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entire la manipolazione dei tubi di peso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superiore a 13,2 kg (valore determinato applicando la seguente formula p=0,85x0,87x0,83x0,71x1,00x1,00x30kg),fuori trince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Verdana" w:hAnsi="Verdana"/>
        </w:rPr>
        <w:t>non superiore a 6,3 kg (valore determinato applicando la seguente formula p=0,78x0,85x0,50x0,71x0,90x1,00x30kg), da ciglio entro trince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il tubo da calare in trincea non rientra nei limiti di peso riportato, la movimentazione dei tubi deve essere effettuata esclusivamente con mezzi meccani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Verificare che il personale, durante le operazioni, non sosti sotto carichi sospesi, nello scavo, e comunque in posizione di possibile pericolo causato dai mezzi in moviment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re attenzione a non interporsi fra i trattori posatubi durante il loro spost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’imbracatura del carico sia effettuata a regola d’arte e che le fasce siano in perfetto stato di conserv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posa ultimata, per sganciare le fasce alzatubo, accedere al fondo scavo verificando prima la condizione delle pareti e facendo esclusivamente uso di s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37:00Z</dcterms:created>
  <dc:creator>Utente</dc:creator>
  <dc:description/>
  <cp:keywords/>
  <dc:language>en-US</dc:language>
  <cp:lastModifiedBy>utente</cp:lastModifiedBy>
  <dcterms:modified xsi:type="dcterms:W3CDTF">2011-08-26T10:58:00Z</dcterms:modified>
  <cp:revision>10</cp:revision>
  <dc:subject/>
  <dc:title>Scheda di Valutazione</dc:title>
</cp:coreProperties>
</file>