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REALIZZAZIONE DI SCATOLARI IN C.A. E POSA CON SPINGITUBO</w:t>
      </w:r>
    </w:p>
    <w:tbl>
      <w:tblPr>
        <w:tblW w:w="10138" w:type="dxa"/>
        <w:jc w:val="center"/>
        <w:tblInd w:w="0" w:type="dxa"/>
        <w:tblLayout w:type="fixed"/>
        <w:tblCellMar>
          <w:top w:w="0" w:type="dxa"/>
          <w:left w:w="108" w:type="dxa"/>
          <w:bottom w:w="0" w:type="dxa"/>
          <w:right w:w="108" w:type="dxa"/>
        </w:tblCellMar>
      </w:tblPr>
      <w:tblGrid>
        <w:gridCol w:w="2281"/>
        <w:gridCol w:w="7857"/>
      </w:tblGrid>
      <w:tr>
        <w:trPr>
          <w:trHeight w:val="1937" w:hRule="atLeast"/>
        </w:trPr>
        <w:tc>
          <w:tcPr>
            <w:tcW w:w="2281" w:type="dxa"/>
            <w:tcBorders/>
            <w:vAlign w:val="center"/>
          </w:tcPr>
          <w:p>
            <w:pPr>
              <w:pStyle w:val="Normal"/>
              <w:jc w:val="center"/>
              <w:rPr>
                <w:rFonts w:ascii="Verdana" w:hAnsi="Verdana" w:cs="Arial"/>
              </w:rPr>
            </w:pPr>
            <w:r>
              <w:rPr>
                <w:rFonts w:cs="Arial" w:ascii="Verdana" w:hAnsi="Verdana"/>
              </w:rPr>
              <w:drawing>
                <wp:inline distT="0" distB="0" distL="0" distR="0">
                  <wp:extent cx="13106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1" r="-59" b="-71"/>
                          <a:stretch>
                            <a:fillRect/>
                          </a:stretch>
                        </pic:blipFill>
                        <pic:spPr bwMode="auto">
                          <a:xfrm>
                            <a:off x="0" y="0"/>
                            <a:ext cx="1310640" cy="1081405"/>
                          </a:xfrm>
                          <a:prstGeom prst="rect">
                            <a:avLst/>
                          </a:prstGeom>
                        </pic:spPr>
                      </pic:pic>
                    </a:graphicData>
                  </a:graphic>
                </wp:inline>
              </w:drawing>
            </w:r>
          </w:p>
        </w:tc>
        <w:tc>
          <w:tcPr>
            <w:tcW w:w="7857" w:type="dxa"/>
            <w:tcBorders/>
          </w:tcPr>
          <w:p>
            <w:pPr>
              <w:pStyle w:val="Normal"/>
              <w:jc w:val="both"/>
              <w:rPr>
                <w:rFonts w:ascii="Verdana" w:hAnsi="Verdana" w:cs="Arial"/>
              </w:rPr>
            </w:pPr>
            <w:r>
              <w:rPr>
                <w:rFonts w:cs="Arial" w:ascii="Verdana" w:hAnsi="Verdana"/>
              </w:rPr>
              <w:t xml:space="preserve">Trattasi di una tecnologia </w:t>
            </w:r>
            <w:hyperlink r:id="rId3">
              <w:r>
                <w:rPr>
                  <w:rStyle w:val="InternetLink"/>
                  <w:rFonts w:cs="Arial" w:ascii="Verdana" w:hAnsi="Verdana"/>
                  <w:i/>
                </w:rPr>
                <w:t>no dig</w:t>
              </w:r>
            </w:hyperlink>
            <w:r>
              <w:rPr>
                <w:rFonts w:cs="Arial" w:ascii="Verdana" w:hAnsi="Verdana"/>
                <w:i/>
              </w:rPr>
              <w:t xml:space="preserve">  (senza scavo),</w:t>
            </w:r>
            <w:r>
              <w:rPr>
                <w:rFonts w:cs="Arial" w:ascii="Verdana" w:hAnsi="Verdana"/>
              </w:rPr>
              <w:t xml:space="preserve"> che consiste nella trivellazione orizzontale controllata con successiva infissione di tubi (controtubo), utilizzata per la posa in opera di condotte interrate senza eseguire scavi a cielo aperto, evitando le manomissioni di superficie (strade, ferrovie, aeroporti, boschi, fiumi e canali, aree ad alto valore ambientale, piazze storiche, ecc.) eliminando così pesanti e negativi impatti sull'ambiente sia naturale che costruito, sulle strutture superficiali e sulle infrastrutture di trasporto. </w:t>
            </w:r>
          </w:p>
        </w:tc>
      </w:tr>
      <w:tr>
        <w:trPr>
          <w:trHeight w:val="1064" w:hRule="atLeast"/>
        </w:trPr>
        <w:tc>
          <w:tcPr>
            <w:tcW w:w="10138" w:type="dxa"/>
            <w:gridSpan w:val="2"/>
            <w:tcBorders/>
            <w:vAlign w:val="center"/>
          </w:tcPr>
          <w:p>
            <w:pPr>
              <w:pStyle w:val="Normal"/>
              <w:jc w:val="both"/>
              <w:rPr>
                <w:rFonts w:ascii="Verdana" w:hAnsi="Verdana" w:cs="Arial"/>
              </w:rPr>
            </w:pPr>
            <w:r>
              <w:rPr>
                <w:rFonts w:cs="Arial" w:ascii="Verdana" w:hAnsi="Verdana"/>
              </w:rPr>
              <w:t>Generalmente viene utilizzata per la realizzazione di micro-gallerie rettilinee di diametri compresi fra i 200 mm ed i 3500 mm., e consiste nel far avanzare a spinta, un rivestimento (tubi in acciaio, in cls, prefabbricati scatolari etc.) all'interno di una micro-galleria realizzata contemporaneamente all'avanzamento del fronte di scavo. Prima di effettuare l'attraversamento viene realizzata, ad un'adeguata distanza dall'opera da attraversare, una camera di spinta, mentre allo sbocco si allestisce il pozzo di arrivo. Le attrezzature di scavo utilizzate per questo tipo di intervento sono molte, e variano in funzione dei materiali da inserire, diametri, lunghezze e condizioni geologich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entralina oleodinamic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Martinetti idraulic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Scudo di testat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Pistoncini direziona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Laser autolivellant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utogrù</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Funi di imbracature metalliche e fasce di nylon</w:t>
      </w:r>
    </w:p>
    <w:p>
      <w:pPr>
        <w:pStyle w:val="Normal"/>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rPr>
          <w:rFonts w:ascii="Arial" w:hAnsi="Arial" w:cs="Arial"/>
          <w:sz w:val="16"/>
          <w:szCs w:val="16"/>
        </w:rPr>
      </w:pPr>
      <w:r>
        <w:rPr>
          <w:rFonts w:cs="Arial" w:ascii="Arial" w:hAnsi="Arial"/>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Scale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all’alto (pozzo di spint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vestimento (presenza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el 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ibaltamento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720" w:leader="none"/>
        </w:tabs>
        <w:ind w:left="720" w:hanging="360"/>
        <w:jc w:val="both"/>
        <w:rPr/>
      </w:pPr>
      <w:r>
        <w:rPr>
          <w:rFonts w:cs="Arial" w:ascii="Verdana" w:hAnsi="Verdana"/>
        </w:rPr>
        <w:t>Prima di iniziare le attività deve essere effettuata una ricognizione dei luoghi di lavoro al fine di individuare sul terreno tutti i servizi che possono essere interessati dallo scavo ed eseguire il tracciato dello stesso, in modo che i servizi individuati risultino il meno possibile interessati allo scav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edisporre idonee protezioni lungo il bordo superiore dello scav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llontanare uomini e mezzi dal raggio di azione delle macchine operatr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Mantenere la distanza di sicurezza dalle attrezzature oleodinamiche in press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Tenere sotto controllo le pressioni onde evitare il superamento di quelle massime indicat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Effettuare idonea manutenzione e il controllo prima dell’entrata in servizio delle attrezzature </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ffidare la manutenzione delle apparecchiature idrauliche solamente a tecnico specializza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Non maneggiare </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urante le fasi di rifornimento del carburante, vietare di fumare ed usare fiamme liber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urante le operazioni che impiegano gli addetti sul fondo del pozzo, garantire una adeguata aerazione delle zone di lavoro attraverso l’installazione di un impianto di ventila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urante le operazioni di movimentazione dei carichi, al di sopra o dentro il pozzo, effettuata tramite autogrù o altro apparecchio di sollevamento, evacuare il fondo scavo di tutto il personale presente o in alternativa assicurare l’incolumità dei lavoratori disponendo che questi trovino ricovero all’interno del cunicolo quando questo sarà disponibil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urante le operazioni di movimentazione dei carichi tramite apparecchio di sollevamento, un preposto deve sempre vigilare affinché nessuno si trovi nel raggio di azione della gru e del carico movimenta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ietare di sostare sotto carichi sospesi o stare nelle vicinanze del carico movimenta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n prossimità dei due pozzi devono essere presenti sedie sospese (una per ogni lavoratore nel fondo del pozzo) in modo da consentire la risalita, nelle situazioni di emergenza, del personale presente nel fondo scav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urante tutta la durata di tale fase si deve provvedere ad allestire, nel fondo scavo, un armadietto contenente almeno i seguenti dispositivi/presidi: apparecchio ricetrasmettitore comunicante con chi opera in superficie, due estintori a polvere da 6 kg, cassetta di medicazione per lavori in sotterraneo, rilevatore gas/O2, imbracature di sicurezza con bretelle e cosciali, maschere con respiratori di O2, pompa di aggottamento. Esternamente all’armadietto deve essere posto il pulsante per attivare l’allarme, la cui sirena si troverà in superfici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Contro il rischio dell’insalubrità dell’aria, installare impianto di ventilazione ed attivare una procedura consistente nel monitorare, ad ogni inizio giornata e ad ogni ripresa dopo la pausa di lavoro, la qualità dell’aria annotando su un report i valori di concentrazione di O2 (non deve essere minore del 19%) e di CO2 (deve essere minore dello 0,5 %)</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r>
    </w:p>
    <w:p>
      <w:pPr>
        <w:pStyle w:val="Normal"/>
        <w:numPr>
          <w:ilvl w:val="0"/>
          <w:numId w:val="3"/>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No_di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55:00Z</dcterms:created>
  <dc:creator>Utente</dc:creator>
  <dc:description/>
  <cp:keywords/>
  <dc:language>en-US</dc:language>
  <cp:lastModifiedBy>utente</cp:lastModifiedBy>
  <dcterms:modified xsi:type="dcterms:W3CDTF">2011-08-26T10:59:00Z</dcterms:modified>
  <cp:revision>31</cp:revision>
  <dc:subject/>
  <dc:title>Scheda di Valutazione</dc:title>
</cp:coreProperties>
</file>