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RIMOZIONE ASFALTO CON TAGLI A DISC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046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esecuzione di rimozione dell’asfalto mediante l’utilizzo di macchina taglia asfalto a disco, dotata di regolazione della profondità di taglio per mezzo dell'abbassamento del disco, ed allontanamento dei materiali di risult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asfal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detri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per manovre scorrette delle macchi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 i  lavori  di demolizione  deve essere assolutamente impedito il transito nelle  zone  di rischio e devono essere predisposti opportuni cartelli indicanti l'esecuzione  della demoli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in vicinanza del lavoro deve essere attentamente studiata e disciplinata mediante canalizzazioni e deviazioni, per evitare il rischio di invest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necessità, adottare semafori temporanei o personale incaricato di regolamentare il traff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 e segnalare, precedentemente alle operazioni, tutti i servizi inter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operant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i camion e dei macchinari a mo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i mezzi meccanici utilizzando idonei dispositivi e solo a motore sp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'avvicinamento, la sosta ed il transito di persone non addette ai lavori, con segnalazioni e sbarramenti idonei alle circostanze (Art. 163 del D.Lgs n.81/08 come modificato dal D.lgs n.106/0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enersi a distanza di sicurezza dai mezzi operativi in movimento (Allegato VI Punto 2.3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tutti gli interventi tecnici, organizzativi e procedurali concretamente attuabili al fine di ridurre al minimo i rischi derivanti dall’esposizione al rumore (Art.192 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ubbetto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26160" cy="64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471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Indumenti di segnalazione ad alta visibilità per uso professionale -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46:00Z</dcterms:created>
  <dc:creator>Utente</dc:creator>
  <dc:description/>
  <cp:keywords/>
  <dc:language>en-US</dc:language>
  <cp:lastModifiedBy>utente</cp:lastModifiedBy>
  <cp:lastPrinted>2000-01-04T09:11:00Z</cp:lastPrinted>
  <dcterms:modified xsi:type="dcterms:W3CDTF">2011-08-26T10:59:00Z</dcterms:modified>
  <cp:revision>75</cp:revision>
  <dc:subject/>
  <dc:title>•</dc:title>
</cp:coreProperties>
</file>