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VERIFICA TENUTA CONDOTTE FOGNARIE E COLLAUDO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10"/>
      </w:tblGrid>
      <w:tr>
        <w:trPr>
          <w:trHeight w:val="136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43827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rattasi dell’ esecuzione di prove di tenuta ad aria ed acqua dei giunti tra tubi pesanti oppure flessibili, finalizzata alla verifica della tenuta idraulica della condotta e dei manufatti oggetto del rilievo, ovvero all'individuazione di eventuali perdite.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a procedura, la metodologia ed risultati d'intervento devono essere eseguiti in accordo con i contenuti della norma di riferimento </w:t>
            </w:r>
            <w:r>
              <w:rPr>
                <w:rFonts w:cs="Arial" w:ascii="Verdana" w:hAnsi="Verdana"/>
                <w:i/>
              </w:rPr>
              <w:t>UNI EN 1610:1999 “Costruzione e collaudo di connessioni di scarico e collettori di fognatura”.</w:t>
            </w:r>
            <w:r>
              <w:rPr>
                <w:rFonts w:cs="Arial" w:ascii="Verdana" w:hAnsi="Verdana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1013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’intervento, basandosi sulla lettura della eventuali variazioni del battente idrico o di pressione atmosferica, prevede il posizionamento, alle estremità della tubazione, di due palloni otturatori, di cui uno con by-pass. Successivamente si procede all'insufflazione d'aria e alla misurazione di eventuali fughe nell’ambiente esterno alla cavità da collaudare, secondo la normativa vigente. Terminata la prova di tenuta viene rilasciato, timbrato e firmato, il protocollo di collaudo completo di grafico sull'andamento della prova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alloni otturatori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/>
      </w:pPr>
      <w:r>
        <w:rPr>
          <w:rFonts w:cs="Arial" w:ascii="Verdana" w:hAnsi="Verdana"/>
        </w:rPr>
        <w:t>Macchina per produzione di energia/ Compressore d’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rumenti elettropneumat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datoie e passerel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a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 e frammen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egli addetti nello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anamento delle pareti di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sibilizzare periodicamente il personale relativamente ai rischi specifici delle operazioni da esegu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edisporre idonee passerelle o andatoie di attraversamento di larghezza cm 60 per le persone e di cm 120 per il trasporto del materiale, munite di parapetti regolamentari con arresto al piede su entrambi i la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’accesso al fondo degli scavi utilizzare scale di tipo regolamentare, opportunamente ancorate alle pareti dello scavo e sporgenti di almeno un metro oltre il piano di acces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Per evitare franamenti delle pareti dello scavo per tutto il tempo durante il quale gli scavi rimarranno aperti, devono essere mantenute idonee opere provvisionali a sostegno delle pareti di scav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nere sotto controllo continuamente le condizioni del terreno in relazione a possibili cedimenti dello stes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delimitazione dell’area di scavo e la segnaletica di avvertimento, divieto e prescrizione devono essere mantenu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 tutti coloro che operano in prossimità di zone di transito veicolare, devono essere forniti ed indossati gli indumenti fluorescenti e rifrange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 caso di tubi che non offrono sufficienti garanzie di tenuta dei tappi (PE, PVC e simili) provvedere preventivamente ad un efficace blocco dei tappi, che possono essere espulsi come proiettili, tramite sbatacchi a martin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blHeader w:val="true"/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17:00Z</dcterms:created>
  <dc:creator>Utente</dc:creator>
  <dc:description/>
  <cp:keywords/>
  <dc:language>en-US</dc:language>
  <cp:lastModifiedBy>utente</cp:lastModifiedBy>
  <dcterms:modified xsi:type="dcterms:W3CDTF">2011-08-26T11:00:00Z</dcterms:modified>
  <cp:revision>43</cp:revision>
  <dc:subject/>
  <dc:title>Scheda di Valutazione</dc:title>
</cp:coreProperties>
</file>