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FACCIATE CON MODULI  FOTOVOLTAIC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707"/>
      </w:tblGrid>
      <w:tr>
        <w:trPr>
          <w:trHeight w:val="1692" w:hRule="atLeast"/>
        </w:trPr>
        <w:tc>
          <w:tcPr>
            <w:tcW w:w="14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7152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vestimento verticale di edifici con moduli fotovoltaici</w:t>
            </w:r>
            <w:bookmarkStart w:id="0" w:name="BODY_4"/>
            <w:r>
              <w:rPr>
                <w:rFonts w:cs="Arial" w:ascii="Verdana" w:hAnsi="Verdana"/>
              </w:rPr>
              <w:t xml:space="preserve">, il cui assemblaggio avviene attraverso l’impiego dei sistemi di costruzioni convenzionali delle facciate, quali la facciata a scandole con sottostruttura in alluminio oppure a lastre accostat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questi casi le pareti esposte a Sud vengono rivestite con moduli fotovoltaici in sostituzione delle lastre di pietra o dei pannelli metallici o di altri materiali.</w:t>
            </w:r>
            <w:bookmarkEnd w:id="0"/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31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 xml:space="preserve">La tecnica più utilizzata è quella che utilizza celle solari inserite tra due lastre di vetro assemblate con i profili delle facciate continue di comune utilizzo. Tali celle solari sono disponibili in varie dimensioni e diversi formati, rettangolari, quadrate e con angoli smussat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moduli fotovoltaici possono essere utilizzati anche per facciate in vetro strutturale, ma, in questo caso, si presentano le difficoltà riguardanti la sigillatura dei bordi e la sostituzione dei moduli eventualmente danneggiati. Spesso nelle facciate continue vengono utilizzati moduli opachi nelle zone dei parapetti o al di sopra delle finestre; nelle zone in cui invece sia necessario un passaggio di luce naturale non eccessivo, vengono impiegati moduli semitrasparenti. I sistemi di facciata inclinati offrono, rispetto a quelli verticali, un miglior rendimento energetic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attaforma aerea su 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 e fun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elettrici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mpalcatu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</w:t>
            </w:r>
            <w:r>
              <w:rPr>
                <w:rFonts w:cs="Arial" w:ascii="Verdana" w:hAnsi="Verdana"/>
                <w:i/>
              </w:rPr>
              <w:t>durante la fase di cablaggio dei componenti e di esercizio e manutenzione dell’impianto)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Movimentazione manuale dei carichi (</w:t>
            </w:r>
            <w:r>
              <w:rPr>
                <w:rFonts w:cs="Arial" w:ascii="Verdana" w:hAnsi="Verdana"/>
                <w:i/>
              </w:rPr>
              <w:t>sollevamento dei modu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end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, tagli ed abrasioni </w:t>
            </w:r>
            <w:r>
              <w:rPr>
                <w:rFonts w:cs="Arial" w:ascii="Verdana" w:hAnsi="Verdana"/>
                <w:i/>
              </w:rPr>
              <w:t>(durante l’utilizzo di attrezzatur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ianti fotovoltaici e i relativi componenti devono essere conformi alle norme tecniche del Decreto 19/02/2007 e devono essere realizzati con componenti di nuova costruzione o comunque non già impiegati in altri impi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 installazione di un sistema fotovoltaico, essendo potenzialmente pericolosa, deve essere effettuata da personale specializzato e qual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oduli fotovoltaici devono essere provati e verificati da laboratori accreditati, per le specifiche prove necessarie alla verifica dei moduli, in conformità alla norma UNI CEI EN ISO/IEC 17025. Tali laboratori devono essere accreditati EA (European Accreditation Agreement) o devono aver stabilito con EA accordi di mutuo riconosci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revedere in fase di progettazione un sufficiente spazio retrostante alla facciata, in modo da permettere un agevole cablaggio, e prevenire un eccessivo accumulo di calore, che nuocerebbe al rendimento del generatore, magari prevedendo un sistema di ventilazione naturale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montaggio dei moduli su facciate, assicurarsi che fra i moduli e la superficie rimanga uno spazio (4-6 cm) tale da assicurare una buona circolazione d’aria e quindi un buon raffreddamento della superficie del mo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oduli fotovoltaici devono essere disposti su facciate di palazzi con orientamento il più possibile verso la direzione del Sud geografico. Le installazioni con esposizione verso sud-est o sud-ovest sono ammesse, prevedendo che, una volta in esercizio, l'impianto abbia una leggera perdita di produttività rispetto alla soluzione con esposizione ottim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ondizioni ottimali in l’Italia sono: esposizione SUD (accettabile anche SUD-EST, SUD-OVEST, con ridotta perdita di produzione); inclinazione dei moduli compresa fra 25°(latitudini più meridionali) e 35°(latitudini più settentrionali); assenza di ostacoli in grado di creare ombregg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che la disposizione dei moduli sul piano verticale del palazzo, cioè in facciata, riesce a conseguire ottimi risultati, purchè il pannello sia posizionato in modo da evitare zone d’omb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moduli fotovoltaici, utilizzati per tamponare le facciate degli edifici, devono avere un'elevata stabilità meccanica ed un'estrema sicurezza dal punto di vista elettrico. I moduli devono resistere agli agenti atmosferici, all'ozono, alle piogge acide ed a temperature che vanno da -50° C a +90°C. I moduli di vetro sono al tempo stesso dei componenti architettonici di grande prestigi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truttura metallica delle facciate fotovoltaiche riveste una particolare importanza in quanto l'umidità e la pioggia possono compromettere le performance delle celle che devono essere mantenute sufficientemente ventilate e drena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trutture per le facciate devono anche supportare i cablaggi tanto che alcune sono già dotate di specifiche canaline in cui far correre i cavi. Attraverso i cavi l'energia elettrica direttamente prodotta dalle celle confluisce in un inverter dove è trasformata in corrente alternata. Questa sofisticata progettazione della struttura permette un montaggio rapido e sicuro da parte del personale normalmente impiegato. Naturalmente il personale deve essere istruito nel maneggiare i pannelli fotovolta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l fine di prevenire la caduta dall’alto si devono predisporre ponteggi, impalcature o sistemi di ancoraggio come le linee vita. Nel caso di ponteggi deve essere redatto il Pi.M.U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a movimentazione meccanica dei carichi, attenersi scrupolosamente alle procedure di sicurezza indicate nella scheda relativa all'utilizzo degli apparecchi di sollevamento effettivamente utilizzati </w:t>
      </w:r>
      <w:r>
        <w:rPr>
          <w:rFonts w:cs="Arial" w:ascii="Verdana" w:hAnsi="Verdana"/>
          <w:spacing w:val="-2"/>
        </w:rPr>
        <w:t xml:space="preserve">(Art. 168 </w:t>
      </w:r>
      <w:r>
        <w:rPr>
          <w:rFonts w:cs="Arial" w:ascii="Verdana" w:hAnsi="Verdana"/>
        </w:rPr>
        <w:t>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Non movimentare manualmente carichi troppo pesanti e/o troppo ingombranti o in equilibrio instabile (Art. 168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llevare il carico procedendo con la massima cautela ed in maniera graduale evitando il passaggio dei carichi sospesi sopra i lavoratori, che devono mantenersi a distanza di sicurezza fino a fine manovra (Allegato VI Punto 3.1.5.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i linee elettriche aeree nelle vicinanze (Art. 83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utilizzati tutti gli accessori necessari per il mantenimento del grado di protezione (CEI 701) richiesto per il tipo di ambiente d’instal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assette di connessione e rompitratta, devono essere in materiale isolante autoestinguente, certificate secondo CEI 2348, e di dimensioni tali da alloggiare comodamente tutti i conduttori ed i morsetti necessari; devono permettere una rapida e sicura identificazione di tutti i conduttori per successivi interventi; devono essere del tipo da incasso o a vista, in materiale plastico o in metallo dove esista pericolo di danneggiamento meccan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Effettuare con cadenza annuale una ispezione visiva, volta a verificare l’integrità del vetro che incapsula le celle fotovoltaiche costituenti il modul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a parte elettrica, effettuare una verifica, con cadenza annuale, dell’isolamento dell’impianto verso terra, della continuità elettrica dei circuiti di stringa e del corretto funzionamento dell’inver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’incendio, si deve considerare l’impossibilità di interrompere la generazione elettrica (durante le ore in cui è presente una radiazione solare) da parte dei moduli fotovoltaici e quindi la presenza di tensione sul lato a corrente continua. Pertanto si devono avvisare gli addetti alle squadre antincendio o i Vigili del Fuoco di questa condizione al fine di permettere di intervenire in sicurezza con opportuni estinguenti idonei all’intervento su parti in tens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sì come modificato dal D.Lgs. n. 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855"/>
        <w:gridCol w:w="2946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1970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  <w:r>
              <w:rPr>
                <w:rFonts w:cs="Arial" w:ascii="Verdana" w:hAnsi="Verdana"/>
              </w:rPr>
              <w:t xml:space="preserve"> durante la fase di cablaggio dei compon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uanti dielettrici devono essere utilizzati con dei sovra guanti in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Stile2">
    <w:name w:val="sti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2:00Z</dcterms:created>
  <dc:creator>Utente</dc:creator>
  <dc:description/>
  <cp:keywords/>
  <dc:language>en-US</dc:language>
  <cp:lastModifiedBy>Piero Clarkson</cp:lastModifiedBy>
  <dcterms:modified xsi:type="dcterms:W3CDTF">2011-04-04T13:14:00Z</dcterms:modified>
  <cp:revision>65</cp:revision>
  <dc:subject/>
  <dc:title>Scheda di Valutazione</dc:title>
</cp:coreProperties>
</file>