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SE DI LAVORO: MANUTENZIONE SUPPORTI PANNELLI FOTOVOLTAICI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967"/>
      </w:tblGrid>
      <w:tr>
        <w:trPr>
          <w:trHeight w:val="341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8585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</w:rPr>
              <w:t xml:space="preserve">Trattasi di effettuare interventi di manutenzione dei supporti meccanici utilizzati per l’ancoraggio dei pannelli fotovoltaici alle strutture o sul terreno. In dettaglio, la manutenzione delle strutture di sostegno prevede l’esecuzione dei seguenti intervent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</w:rPr>
              <w:t xml:space="preserve">Adozione delle protezioni necessarie per impedire cadute accidentali nel vuoto, </w:t>
            </w:r>
            <w:r>
              <w:rPr>
                <w:rFonts w:cs="Arial" w:ascii="Verdana" w:hAnsi="Verdana"/>
                <w:i/>
              </w:rPr>
              <w:t>in caso di impianti fotovoltaici collocati sui tetti</w:t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</w:rPr>
              <w:t>Ispezione visiva dei tralicci metallici e delle strutture porta modu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</w:rPr>
              <w:t>Verificare che le connessioni meccaniche bullonate più sollecitate risultino ben serra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che l’azione del vento, della neve e degli agenti atmosferici non abbia modificato la geometria dei profi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che lo strato di zincatura sia ancora uniforme senza macchie di ruggi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resenza di sbavature di ruggine, rimuovere lo strato ossidato e ripristinare la zincatura con un processo a fredd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erigliatrice ang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ta vet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nnelli e spazz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manuali isolati, ricoperti con materiale isolante (cacciavite, pinze, chiavi, ecc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 (avvitatore, trapano, ecc…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attaforma aerea su autocar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stello elevato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Zinco metall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ttura anticorros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Verdana" w:ascii="Verdana" w:hAnsi="Verdana"/>
        </w:rPr>
        <w:t>Resine sinteti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 alle ma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Verificare che le macchine e le attrezzature utilizzate siano in possesso di marchi IMQ o certificazioni equivalenti o marcatura C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tutte le opportune precauzioni per evitare il rischio di cadute dall’alto in caso di manutenzione di impianti fotovoltaici sui tet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a esecuzione di lavori in altezza, accertarsi che siano state predisposte tutte le protezioni per impedire cadute accidentali nel vuot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loro che operano a terra o comunque ad un livello inferiore al piano di lavoro sono esposti al rischio di caduta di materiale dall'alto. Pertanto devono fare sempre uso di casco per la protezione del cap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formazione e l’informazione degli addetti sui rischi relativi all’utilizzo delle sostanze chimiche contenute nei prodotti utilizzati durante la manuten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e periodica dei lavoratori esposti a polveri di ferro e di elementi verniciati con periodicità annuale oppure con periodicità stabilita di volta in volta dal medico, mirata al rischio specific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regare le lavorazioni a rischio di diffusione delle polveri nell’ambiente di lavoro in aree separate, in modo da ridurre il numero degli espos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vaccinazione anti-tetanica degli addet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e conservare con la dovuta attenzione e cura tutti gli attrezzi tagl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ispositivi di protezione individuale.  Elmetti di protezione. Guida per la selezione 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3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" cy="541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5:00Z</dcterms:created>
  <dc:creator>Utente</dc:creator>
  <dc:description/>
  <cp:keywords/>
  <dc:language>en-US</dc:language>
  <cp:lastModifiedBy>arug</cp:lastModifiedBy>
  <dcterms:modified xsi:type="dcterms:W3CDTF">2014-04-10T15:24:00Z</dcterms:modified>
  <cp:revision>36</cp:revision>
  <dc:subject/>
  <dc:title>Scheda di Valutazione</dc:title>
</cp:coreProperties>
</file>